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Załącznik nr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częć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publicznego, prowadzonym w trybie przetargu nieograniczonego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stacjonarnych i komórkowych usług telekomunikacyjnych dla Politechniki Warszawskiej, nr postępowania ZP/U/ML/2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916"/>
        <w:gridCol w:w="1916"/>
        <w:gridCol w:w="49"/>
        <w:gridCol w:w="1365"/>
        <w:gridCol w:w="1468"/>
        <w:gridCol w:w="944"/>
        <w:gridCol w:w="1259"/>
        <w:gridCol w:w="1916"/>
        <w:gridCol w:w="1916"/>
        <w:gridCol w:w="1914"/>
      </w:tblGrid>
      <w:tr>
        <w:trPr>
          <w:trHeight w:val="98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(w z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(minut/sztuk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(w z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 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podatku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„odwrotne obciążen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w z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tość brutto (w zł)</w:t>
            </w:r>
          </w:p>
        </w:tc>
      </w:tr>
      <w:tr>
        <w:trPr>
          <w:trHeight w:val="7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(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(b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c 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 d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e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f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g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126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za  abonament miesięczny za usługę telefonii stacjonarnej (w tym 18 łączy PRA , 12 dzierżawionych łączy 2 Mbps, służących do sieciowania central z lokalizacją główną, usługi serwisowe, zapewnienie wymaganego poziomu usług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x48=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łaty za 1 minutę połączenia z telefonu stacjonarnego</w:t>
            </w:r>
          </w:p>
        </w:tc>
      </w:tr>
      <w:tr>
        <w:trPr>
          <w:trHeight w:val="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ena 1 minuty połączenia w ruchu lokalnym i strefowym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 440 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1 minuty połączenia w ruchu międzystrefowy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88 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na  1 minuty połączenia międzynarodowego (jako cenę 1 minuty połączenia międzynarodowego należy przyjąć cenę 1 minuty połączenia do krajów Unii Europejskiej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5 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na 1 minuty połączenia do telefonów komórkowych operatorów krajowych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 02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Opłaty za połączenia z telefonu komórkowego</w:t>
            </w:r>
          </w:p>
        </w:tc>
      </w:tr>
      <w:tr>
        <w:trPr>
          <w:trHeight w:val="5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onament  zawierający bezpłatne połączenia w kraju do wszystkich sieci krajowych komórkowych i stacjonarnych , z wykluczeniem numerów specjalnych ,informacyjnych o podwyższonej płatności oraz przekierowań połączeń głosowych na numery krajowe oraz usługę transmisji danych 5 GB na terenie kraj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x470x48= 22 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za minutę połączenia  międzynarodowego do krajów U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x470x48=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 603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za minutę połączenia wykonanego  w roamingu w  U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0,2x470x48=4 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wka za minutę połączenia w Roamingu wychodzącym w roamingu w  USA i Kanadz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,20x470x48=4 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na za jeden SMS wykonany w roamingu w U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,4x470x48= 9 024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na aparatu GRUPY I (aparaty do 800 zł netto, zgodnie z cennikiem detalicznym opisanym w siwz, Załącznik B pkt 5  – cena nie wyższa niż  1 zł nett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2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aparatu GRUPY II (aparaty od 801 zł do 1500 zł netto, zgodnie z cennikiem detalicznym opisanym w siwz, Załącznik B pkt 5  – cena nie wyższa niż 99 zł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aparatu GRUPY III (aparaty od 1501 zł do 2500 zł netto, zgodnie z cennikiem detalicznym opisanym w siwz, Załącznik B pkt 5  – cena nie wyższa niż 199 zł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2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aparatu GRUPY IV (aparaty powyżej 2500 zł netto zł netto zgodnie z cennikiem detalicznym opisanym w siwz, Załącznik B pkt 5  – cena nie wyższa niż 699 zł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odemu transmisji danych (model modemu wybrany zgodnie z cennikiem detalicznym opisanym w siwz, Załącznik B pkt 5 – cena nie wyższa niż 5 zł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2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iesięcznego pakietu za usługę bezprzewodowego dostępu do Internetu w pakietowej transmisji danych  dla karty głosowej w kraju (minimum 5 GB). Po wyczerpaniu pakietu 5 GB transmisji danych , prędkość transmisji danych spadnie do prędkości , za którą Wykonawca nie pobiera dodatkowych opłat, jednak mniejszej niż 32Kb/s. Pakiety będą dostępne na jeden lub wiele cyklów rozliczeniow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0x48=2 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iesięcznego pakietu za usługę bezprzewodowego dostępu do Internetu w pakietowej transmisji danych  dla karty głosowej w kraju (minimum 10 GB). Po wyczerpaniu pakietu 10 GB transmisji danych , prędkość transmisji danych spadnie do prędkości , za którą Wykonawca nie pobiera dodatkowych opłat, jednak mniejszej niż 32Kb/s. Pakiety będą dostępne na jeden lub wiele cyklów rozliczeniow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0x48=2 4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iesięcznego abonamentu za usługę bezprzewodowego dostępu do Internetu w pakietowej transmisji danych  dla karty przeznaczonej do transmisji danych w kraju  (minimum 25 GB). Po wyczerpaniu pakietu następuje zwolnienie transmisj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20x48=5 76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miesięcznego pakietu za usługę bezprzewodowego dostępu do Internetu w pakietowej transmisji danych  dla karty przeznaczonej do transmisji danych  w kraju (minimum 25 GB). Po wyczerpaniu pakietu 25 GB transmisji danych, prędkość transmisji danych spadnie do prędkości, za którą Wykonawca nie pobiera dodatkowych opłat, jednak mniejszej niż 32Kb/s. Pakiety będą dostępne na jeden lub wiele cyklów rozliczeniow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x48=1 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pakiet ryczałtowej transmisji danych 1 GB miesięcznie dla kart z dostępem do Internetu na terenie UE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możliwością włączenia kolejnego pakietu po wysłaniu sms, mail lub wykonania połączenia telefoniczneg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x48= 1 44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AZEM wartość OFERTY NETT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RAZEM wartość Podatku V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RAZEM wartość Podatku VAT (ODWROTNE OBCIĄŻENI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RAZEM wartość OFERTY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waga ! </w:t>
      </w:r>
    </w:p>
    <w:p>
      <w:pPr>
        <w:pStyle w:val="Normal"/>
        <w:jc w:val="both"/>
        <w:rPr/>
      </w:pPr>
      <w:r>
        <w:rPr/>
        <w:t>W PRZYPADKU GDY DOSTAWA BĘDZIE PROWADZIĆ U ZAMAWIAJĄCEGO DO POWSTANIA OBOWIĄZKU PODATKOWEGO ZGODNIE Z PRZEPISAMI O PODATKU OD TOWARÓW I USŁUG (ODWROTNE OBCIĄŻENIE) WYKONAWCA PODAJE WARTOŚĆ TEJ KWOTY PODATKU VAT W KOLUMNIE (g).  W KOUMNIE (h) NALEŻY PODAĆ WARTOŚĆ BRUTTO  NIEZALEŻNIE OD TEGO KTO JEST PŁATNIKIEM PODATKU VAT.</w:t>
      </w:r>
    </w:p>
    <w:p>
      <w:pPr>
        <w:pStyle w:val="Normal"/>
        <w:rPr/>
      </w:pPr>
      <w:r>
        <w:rPr/>
        <w:t>Kwotę z lp. 27 należy wpisać do formularza oferty, pkt.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………….…….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tab/>
        <w:tab/>
        <w:t xml:space="preserve">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………….…………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)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</w:t>
        <w:tab/>
        <w:t>(podpis i pieczęć upoważnionego przedstawiciela Wykon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firstLine="3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708"/>
      </w:tabs>
      <w:ind w:right="360" w:first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Times New Roman" w:hAnsi="Times New Roman" w:eastAsia="Times New Roman" w:cs="Times New Roman"/>
      <w:color w:val="FF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0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Kropki">
    <w:name w:val="Kropki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Poziom2">
    <w:name w:val="#Poziom 2"/>
    <w:basedOn w:val="Normal"/>
    <w:qFormat/>
    <w:pPr>
      <w:spacing w:lineRule="atLeast" w:line="360" w:before="0" w:after="0"/>
      <w:ind w:left="72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36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288" w:before="0" w:after="0"/>
      <w:ind w:left="96" w:right="264" w:hanging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Wingdings"/>
      <w:kern w:val="2"/>
      <w:sz w:val="24"/>
      <w:szCs w:val="24"/>
      <w:lang w:bidi="hi-IN"/>
    </w:rPr>
  </w:style>
  <w:style w:type="paragraph" w:styleId="Rozdzia">
    <w:name w:val="rozdzia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8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Węgrzynowski Tadeusz</dc:creator>
  <dc:description/>
  <cp:keywords/>
  <dc:language>en-US</dc:language>
  <cp:lastModifiedBy>Anna Poreda</cp:lastModifiedBy>
  <cp:lastPrinted>2017-08-23T10:06:00Z</cp:lastPrinted>
  <dcterms:modified xsi:type="dcterms:W3CDTF">2017-08-23T08:11:00Z</dcterms:modified>
  <cp:revision>7</cp:revision>
  <dc:subject/>
  <dc:title/>
</cp:coreProperties>
</file>