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Załącznik nr 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częć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o udzielenie zamówienia publicznego, prowadzonym w trybie przetargu nieograniczonego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stacjonarnych i komórkowych usług telekomunikacyjnych dla Politechniki Warszawskiej, nr postępowania ZP/U/ML/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6"/>
        <w:gridCol w:w="1368"/>
        <w:gridCol w:w="1993"/>
        <w:gridCol w:w="1534"/>
        <w:gridCol w:w="917"/>
        <w:gridCol w:w="1585"/>
      </w:tblGrid>
      <w:tr>
        <w:trPr>
          <w:trHeight w:val="989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(w z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(minut/sztuk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 (w z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 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(w zł)</w:t>
            </w:r>
          </w:p>
        </w:tc>
      </w:tr>
      <w:tr>
        <w:trPr>
          <w:trHeight w:val="1263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za  abonament miesięczny za usługę telefonii stacjonarnej (w tym 18 łączy PRA , 12 dzierżawionych łączy 2 Mbps, służących do sieciowania central z lokalizacją główną, usługi serwisowe, zapewnienie wymaganego poziomu usłu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x48=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płaty za 1 minutę połączenia z telefonu stacjonarnego</w:t>
            </w:r>
          </w:p>
        </w:tc>
      </w:tr>
      <w:tr>
        <w:trPr>
          <w:trHeight w:val="573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ena 1 minuty połączenia w ruchu lokalnym i strefowym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 440 00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1 minuty połączenia w ruchu międzystrefow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88 00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na  1 minuty połączenia międzynarodowego (jako cenę 1 minuty połączenia międzynarodowego należy przyjąć cenę 1 minuty połączenia do krajów Unii Europejskiej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5 00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na 1 minuty połączenia do telefonów komórkowych operatorów krajowyc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 02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płaty za połączenia z telefonu komórkowego</w:t>
            </w:r>
          </w:p>
        </w:tc>
      </w:tr>
      <w:tr>
        <w:trPr>
          <w:trHeight w:val="548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onament  zawierający bezpłatne połączenia w kraju do wszystkich sieci krajowych komórkowych i stacjonarnych , z wykluczeniem numerów specjalnych ,informacyjnych o podwyższonej płatności oraz przekierowań połączeń głosowych na numery krajowe oraz usługę transmisji danych 5 GB na terenie kraju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x470x48= 22 5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za minutę połączenia  międzynarodowego do krajów 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x470x48=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 603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za minutę połączenia wykonanego  w roamingu w  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,2x470x48=4 5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wka za minutę połączenia w Roamingu wychodzącym w roamingu w  USA i Kanadz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,20x470x48=4 5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na za jeden SMS wykonany w roamingu w U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,4x470x48= 9 024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aparatu GRUPY I (aparaty do 800 zł netto, zgodnie z cennikiem detalicznym opisanym w siwz, Załącznik B pkt 5  – cena nie wyższa niż  1 zł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2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aparatu GRUPY II (aparaty od 801 zł do 1500 zł netto, zgodnie z cennikiem detalicznym opisanym w siwz, Załącznik B pkt 5  – cena nie wyższa niż 99 zł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aparatu GRUPY III (aparaty od 1501 zł do 2500 zł netto, zgodnie z cennikiem detalicznym opisanym w siwz, Załącznik B pkt 5  – cena nie wyższa niż 199 zł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2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aparatu GRUPY IV (aparaty powyżej 2500 zł netto zł netto zgodnie z cennikiem detalicznym opisanym w siwz, Załącznik B pkt 5  – cena nie wyższa niż 699 zł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modemu transmisji danych (model modemu wybrany zgodnie z cennikiem detalicznym opisanym w siwz, Załącznik B pkt 5 – cena nie wyższa niż 5 zł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2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miesięcznego pakietu za usługę bezprzewodowego dostępu do Internetu w pakietowej transmisji danych  dla karty głosowej w kraju (minimum 5 GB). Po wyczerpaniu pakietu 5 GB transmisji danych , prędkość transmisji danych spadnie do prędkości , za którą Wykonawca nie pobiera dodatkowych opłat, jednak mniejszej niż 32Kb/s. Pakiety będą dostępne na jeden lub wiele cyklów rozliczeni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0x48=2 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miesięcznego abonamentu za usługę bezprzewodowego dostępu do Internetu w pakietowej transmisji danych  dla karty głosowej w kraju (minimum 10 GB). Po wyczerpaniu pakietu 10 GB transmisji danych , prędkość transmisji danych spadnie do prędkości , za którą Wykonawca nie pobiera dodatkowych opłat, jednak mniejszej niż 32Kb/s. Pakiety będą dostępne na jeden lub wiele cyklów rozliczeni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0x48=2 40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miesięcznego abonamentu za usługę bezprzewodowego dostępu do Internetu w pakietowej transmisji danych  dla karty przeznaczonej do transmisji danych w kraju  (minimum 25 GB). Po wyczerpaniu pakietu następuje zwolnienie transmisji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20x48=5 76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miesięcznego pakietu za usługę bezprzewodowego dostępu do Internetu w pakietowej transmisji danych  dla karty przeznaczonej do transmisji danych  w kraju (minimum 25 GB). Po wyczerpaniu pakietu 25 GB transmisji danych, prędkość transmisji danych spadnie do prędkości, za którą Wykonawca nie pobiera dodatkowych opłat, jednak mniejszej niż 32Kb/s. Pakiety będą dostępne na jeden lub wiele cyklów rozliczeni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30x48=1 4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pakiet ryczałtowej transmisji danych 1 GB miesięcznie dla kart z dostępem do Internetu na terenie UE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 możliwością włączenia kolejnego pakietu po wysłaniu sms, mail lub wykonania połączenia telefoniczneg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30x48= 1 440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artość usług brut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………….…….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tab/>
        <w:tab/>
        <w:t xml:space="preserve">   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..………….………….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)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</w:t>
        <w:tab/>
        <w:t>(podpis i pieczęć upoważnionego przedstawiciela Wykonawc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firstLine="360"/>
      <w:jc w:val="cen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tabs>
        <w:tab w:val="clear" w:pos="708"/>
      </w:tabs>
      <w:ind w:right="360" w:firstLine="36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Times New Roman" w:hAnsi="Times New Roman" w:eastAsia="Times New Roman" w:cs="Times New Roman"/>
      <w:color w:val="FF0000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ontent">
    <w:name w:val="content"/>
    <w:basedOn w:val="Domylnaczcionkaakapitu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0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Kropki">
    <w:name w:val="Kropki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Poziom2">
    <w:name w:val="#Poziom 2"/>
    <w:basedOn w:val="Normal"/>
    <w:qFormat/>
    <w:pPr>
      <w:spacing w:lineRule="atLeast" w:line="360" w:before="0" w:after="0"/>
      <w:ind w:left="72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  <w:spacing w:before="60" w:after="120"/>
      <w:ind w:left="900" w:hanging="360"/>
      <w:jc w:val="both"/>
      <w:outlineLvl w:val="9"/>
    </w:pPr>
    <w:rPr>
      <w:b w:val="false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36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288" w:before="0" w:after="0"/>
      <w:ind w:left="96" w:right="264" w:hanging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Wingdings"/>
      <w:kern w:val="2"/>
      <w:sz w:val="24"/>
      <w:szCs w:val="24"/>
      <w:lang w:bidi="hi-IN"/>
    </w:rPr>
  </w:style>
  <w:style w:type="paragraph" w:styleId="Rozdzia">
    <w:name w:val="rozdzia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8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4:00Z</dcterms:created>
  <dc:creator>Węgrzynowski Tadeusz</dc:creator>
  <dc:description/>
  <dc:language>en-US</dc:language>
  <cp:lastModifiedBy>Martyna Lis</cp:lastModifiedBy>
  <cp:lastPrinted>2017-07-07T10:22:00Z</cp:lastPrinted>
  <dcterms:modified xsi:type="dcterms:W3CDTF">2017-07-24T08:24:00Z</dcterms:modified>
  <cp:revision>2</cp:revision>
  <dc:subject/>
  <dc:title/>
</cp:coreProperties>
</file>