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139</w:t>
      </w:r>
      <w:r>
        <w:rPr>
          <w:rFonts w:cs="Arial" w:ascii="Arial" w:hAnsi="Arial"/>
          <w:b/>
          <w:sz w:val="20"/>
          <w:szCs w:val="20"/>
          <w:lang w:val="en-US"/>
        </w:rPr>
        <w:t>], data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22.07.2017</w:t>
      </w:r>
      <w:r>
        <w:rPr>
          <w:rFonts w:cs="Arial" w:ascii="Arial" w:hAnsi="Arial"/>
          <w:b/>
          <w:sz w:val="20"/>
          <w:szCs w:val="20"/>
          <w:lang w:val="en-US"/>
        </w:rPr>
        <w:t xml:space="preserve">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FF0000"/>
          <w:sz w:val="20"/>
          <w:szCs w:val="20"/>
        </w:rPr>
        <w:t>Dz.U. S: 2017/S 139-2857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WARSZAW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 stacjonarnych i komórkowych usług telekomunikacyjnych dla Politechniki Warszawskiej</w:t>
            </w:r>
          </w:p>
          <w:p>
            <w:pPr>
              <w:pStyle w:val="Normal"/>
              <w:spacing w:before="0" w:after="0"/>
              <w:ind w:hanging="426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U.ML.24.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</w:t>
      </w:r>
      <w:r>
        <w:rPr/>
        <w:t>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wypełnić załącznik nr 4 do SIWZ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leży wypełnić załącznik nr 5 do SIWZ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tabs>
          <w:tab w:val="clear" w:pos="708"/>
          <w:tab w:val="center" w:pos="453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hapterTitle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strike/>
          <w:w w:val="100"/>
          <w:sz w:val="20"/>
          <w:szCs w:val="20"/>
        </w:rPr>
      </w:pPr>
      <w:r>
        <w:rPr>
          <w:rFonts w:cs="Arial" w:ascii="Arial" w:hAnsi="Arial"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W następujący sposób spełnia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każdego z nich, czy wykonawca posiada wymagane dokumenty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skazać dla każdego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hanging="425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Politechnika Warszawska uzyskała dostęp do dokumentów potwierdzających informacje, które zostały przedstawione w …………… [wskazać część/sekcję/punkt(-y), których to dotyczy] niniejszego jednolitego europejskiego dokumentu zamówienia, na potrzeby postępowania o udzielenie zamówienia: </w:t>
      </w:r>
      <w:r>
        <w:rPr>
          <w:i/>
        </w:rPr>
        <w:t>świadczenie stacjonarnych i komórkowych usług telekomunikacyjnych dla Politechniki Warszawskiej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 xml:space="preserve">, numer referencyjny: </w:t>
      </w:r>
      <w:r>
        <w:rPr>
          <w:rFonts w:cs="Arial" w:ascii="Arial" w:hAnsi="Arial"/>
          <w:b/>
          <w:sz w:val="20"/>
          <w:szCs w:val="20"/>
        </w:rPr>
        <w:t xml:space="preserve">2017/S </w:t>
      </w:r>
    </w:p>
    <w:p>
      <w:pPr>
        <w:pStyle w:val="Normal"/>
        <w:spacing w:before="0" w:after="0"/>
        <w:ind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miejscowość  i data                                                               podpis(-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Niezbędne informacje Zamawiająceg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wypełnia pozycje nie wykreślone przez Zamawiającego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o Części IV: Kryteria kwalifikacji, w sekcji C, w punkcie 2 Wykonawca składa wypełniony załącznik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r 7 do SIWZ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czegółowa instrukcja wypełnienia jednolitego dokumentu JEDZ znajduje się na stroni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ternetowej Urzędu Zamówień Publiczny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4:00Z</dcterms:created>
  <dc:creator>Kowalski Artur</dc:creator>
  <dc:description/>
  <cp:keywords/>
  <dc:language>en-US</dc:language>
  <cp:lastModifiedBy>Martyna Lis</cp:lastModifiedBy>
  <cp:lastPrinted>2017-07-07T10:35:00Z</cp:lastPrinted>
  <dcterms:modified xsi:type="dcterms:W3CDTF">2017-07-24T08:32:00Z</dcterms:modified>
  <cp:revision>14</cp:revision>
  <dc:subject/>
  <dc:title/>
</cp:coreProperties>
</file>