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2 do Zaproszenia do złożenia oferty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Formularz oferty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Nawiązując do Zaproszenia do złożenia oferty w postępowaniu o zamówienie prowadzone </w:t>
        <w:br/>
        <w:t xml:space="preserve">na podstawie art. 4 pkt 8 ustawy PZP na </w:t>
      </w:r>
      <w:r>
        <w:rPr>
          <w:b/>
          <w:sz w:val="18"/>
          <w:szCs w:val="18"/>
        </w:rPr>
        <w:t>dostawę materiałów do nauki języka polskiego i języka angielskiego</w:t>
      </w:r>
      <w:r>
        <w:rPr>
          <w:rFonts w:eastAsia="Times New Roman"/>
          <w:b/>
          <w:sz w:val="18"/>
          <w:szCs w:val="18"/>
        </w:rPr>
        <w:t>, p</w:t>
      </w:r>
      <w:r>
        <w:rPr>
          <w:b/>
          <w:sz w:val="18"/>
          <w:szCs w:val="18"/>
        </w:rPr>
        <w:t>rocedura nr: SJO/ZP/1/2018</w:t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my niżej podpisani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kładamy ofertę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bCs/>
          <w:sz w:val="18"/>
          <w:szCs w:val="18"/>
        </w:rPr>
        <w:t>Oświadczamy,</w:t>
      </w:r>
      <w:r>
        <w:rPr>
          <w:sz w:val="18"/>
          <w:szCs w:val="18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18"/>
          <w:szCs w:val="18"/>
        </w:rPr>
        <w:t xml:space="preserve">Oferujemy wykonanie zamówienia </w:t>
      </w:r>
      <w:r>
        <w:rPr>
          <w:b/>
          <w:bCs/>
          <w:sz w:val="18"/>
          <w:szCs w:val="18"/>
        </w:rPr>
        <w:t xml:space="preserve">za cenę netto </w:t>
      </w:r>
      <w:r>
        <w:rPr>
          <w:bCs/>
          <w:sz w:val="18"/>
          <w:szCs w:val="18"/>
        </w:rPr>
        <w:t xml:space="preserve">……………… </w:t>
      </w:r>
      <w:r>
        <w:rPr>
          <w:sz w:val="18"/>
          <w:szCs w:val="18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cen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32"/>
        <w:gridCol w:w="965"/>
        <w:gridCol w:w="1601"/>
        <w:gridCol w:w="851"/>
        <w:gridCol w:w="1192"/>
        <w:gridCol w:w="842"/>
        <w:gridCol w:w="1105"/>
        <w:gridCol w:w="700"/>
        <w:gridCol w:w="776"/>
      </w:tblGrid>
      <w:tr>
        <w:trPr>
          <w:trHeight w:val="10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ilość J.M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cena jednostkowa netto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wartość netto (5*6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stawka 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%/ </w:t>
            </w:r>
            <w:r>
              <w:rPr>
                <w:rFonts w:eastAsia="ArialNarrowBold;MS Mincho"/>
                <w:bCs/>
                <w:spacing w:val="4"/>
                <w:kern w:val="2"/>
                <w:sz w:val="18"/>
                <w:szCs w:val="18"/>
                <w:lang w:val="en-US" w:eastAsia="ko-KR"/>
              </w:rPr>
              <w:t>zwolnienie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  z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kwota VAT 7*8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7+9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urra!!! Po polsku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urra!!! Po polsku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urra!!! Po polsku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2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6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rok po kroku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30-73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930-7313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rok po kroku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930-731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930-731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lski jest Coo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24-954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ćwic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24-954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rvival Polish Crash Course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 stud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602-294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iedyś wrócisz tu….część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 +C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242-174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miesz? Zdasz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biór zadań +C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-3242-220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ądź na B1. Zbiór zadań z języka polskiego oraz przykładowe testy certyfikatowe dla poziomu B1 + 2C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biór zadań +2C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3-242-170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 polskim w świ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ręczni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78-83-7784-88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Face2face Starter Second E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6544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61477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Face2face Elementary Second E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4220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-2830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Face2face Pre-intermediate Second E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4220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6035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Face2face Intermediate Second E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4221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6095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Face2face Upper Intermediate Second Ed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4220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6095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Objective IELTS Advanced  with CD-R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6-088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Objective IELTS Advanced W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6-087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GOLD Pre-fir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Course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4479-094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Exam maximiz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4479-072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GOLD Fir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Course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4479-071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Exam maximiz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4479-071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Gateway B2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230-7236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230-7236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Cambridge Academic English Upper Intermedia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'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-165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Complete PET Student’s Book without answ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’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-7464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Complete PET workbook without answ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-7413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Objective Advanced Student’s Book without answer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Student’s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1-107-5423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 xml:space="preserve">Objective Advanced Student’s Book without answers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Work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978-0-521-1817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eastAsia="ArialNarrowBold;MS Mincho" w:cs="Calibri Light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91" w:hRule="atLeast"/>
        </w:trPr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NETTO (suma pozycji z kolumny 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RAZEM KWOTA VAT (suma pozycji z kolumny 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ArialNarrowBold;MS Mincho"/>
                <w:b/>
                <w:kern w:val="2"/>
                <w:sz w:val="18"/>
                <w:szCs w:val="18"/>
                <w:lang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(suma pozycji z kolumny 1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kceptujemy 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/>
          <w:sz w:val="18"/>
          <w:szCs w:val="18"/>
        </w:rPr>
        <w:t>Oświadczamy, że zapoznaliśmy się z treścią wzoru umowy załączonego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/>
          <w:sz w:val="18"/>
          <w:szCs w:val="18"/>
        </w:rPr>
        <w:t>Wszelką korespondencj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w sprawie niniejszego postępowania należy kierować do: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arta Puchalsk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. Politechniki 1, p. 41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0-661 Warszawa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42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22) 234 73 52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Osob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Niniejszą ofertę składamy na .........  kolejno ponumerowanych stronach, oraz dołączamy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sz w:val="18"/>
          <w:szCs w:val="18"/>
        </w:rPr>
        <w:t>aktualny odpis z właściwego rejestru lub centralnej ewidencji i informacji o działalności gospodarczej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odrębne przepisy wymagają wpisu do rejestru lub ewidencji, </w:t>
      </w:r>
      <w:r>
        <w:rPr>
          <w:sz w:val="18"/>
          <w:szCs w:val="18"/>
          <w:u w:val="single"/>
        </w:rPr>
        <w:t>wystawione nie wcześniej niż 6 miesięcy przed upływem terminu składania ofert,</w:t>
      </w:r>
      <w:r>
        <w:rPr>
          <w:rFonts w:eastAsia="Times New Roman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 xml:space="preserve">stosowne pełnomocnictwo, </w:t>
      </w:r>
      <w:r>
        <w:rPr>
          <w:sz w:val="18"/>
          <w:szCs w:val="18"/>
          <w:u w:val="single"/>
        </w:rPr>
        <w:t>w formie oryginału lub kopii poświadczonej notarialnie</w:t>
      </w:r>
      <w:r>
        <w:rPr>
          <w:sz w:val="18"/>
          <w:szCs w:val="18"/>
        </w:rPr>
        <w:t>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204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3062" w:right="-17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1940</wp:posOffset>
              </wp:positionH>
              <wp:positionV relativeFrom="paragraph">
                <wp:posOffset>-140970</wp:posOffset>
              </wp:positionV>
              <wp:extent cx="6036945" cy="0"/>
              <wp:effectExtent l="6350" t="6350" r="635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-11.1pt" to="453.1pt,-11.1pt" ID="Straight Connector 5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79375</wp:posOffset>
          </wp:positionV>
          <wp:extent cx="2810510" cy="46037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062" w:hanging="0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256540</wp:posOffset>
          </wp:positionV>
          <wp:extent cx="6021705" cy="76962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5:00Z</dcterms:created>
  <dc:creator>SJO</dc:creator>
  <dc:description/>
  <cp:keywords/>
  <dc:language>en-US</dc:language>
  <cp:lastModifiedBy>Marta Puchalska</cp:lastModifiedBy>
  <cp:lastPrinted>2013-04-16T12:26:00Z</cp:lastPrinted>
  <dcterms:modified xsi:type="dcterms:W3CDTF">2018-01-11T09:08:00Z</dcterms:modified>
  <cp:revision>3</cp:revision>
  <dc:subject/>
  <dc:title/>
</cp:coreProperties>
</file>