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Załącznik nr 4 do ogłoszeni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BRAKU POWIĄZA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dydaktycznych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27/201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jestem/śmy podmiotem powiązanym z Zamawiającym osobowo lub kapitałowo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wiązaniu wynikającym ze stosunku prac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5:00Z</dcterms:created>
  <dc:creator>Marta Puchalska</dc:creator>
  <dc:description/>
  <cp:keywords/>
  <dc:language>en-US</dc:language>
  <cp:lastModifiedBy>Marta Puchalska</cp:lastModifiedBy>
  <dcterms:modified xsi:type="dcterms:W3CDTF">2018-06-06T11:05:00Z</dcterms:modified>
  <cp:revision>2</cp:revision>
  <dc:subject/>
  <dc:title/>
</cp:coreProperties>
</file>