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sz w:val="18"/>
          <w:szCs w:val="18"/>
        </w:rPr>
        <w:t>Załącznik nr 6 do ogłoszeni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WYKSZTAŁCENIA I KWALIFIKACJI ZAWODOWYCH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dydaktycznych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27/2018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ykonawca (lub osoba, która będzie osobiście wykonywała usługę prowadzenia zajęć językowych w roku akademickim 2018/2019), tj. Pan/i ……………………………………………….. posiada następujące wykształcenie: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wykształcenie wyższe, właściwe dla języka angielskiego*, albo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>2) wykształcenie wyższe lub tytuł równorzędny w zakresie innym niż określony w lit. a oraz zaawansowaną znajomość języka angielskiego, potwierdzoną właściwym dyplomem lub świadectwem wydanym na podstawie egzaminu przez instytucję o uznanej pozycji w nauczaniu języka angielskiego, i ukończony kurs przysposobienia do nauczania języka angielskiego, potwierdzony właściwym dyplomem lub świadectwem, wydanym przez uprawnioną instytucję*;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uprawnienia do nauczania języka angielskiego, potwierdzone właściwym dyplomem lub świadectwem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* niepotrzebne skreślić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ind w:firstLine="709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(miejscowość i data)                                                                                                           </w:t>
        <w:tab/>
        <w:tab/>
        <w:t xml:space="preserve">   (podpis, pieczątka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4" w:gutter="0" w:header="851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2525"/>
      <w:gridCol w:w="3624"/>
    </w:tblGrid>
    <w:tr>
      <w:trPr>
        <w:trHeight w:val="1353" w:hRule="atLeast"/>
      </w:trPr>
      <w:tc>
        <w:tcPr>
          <w:tcW w:w="328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</w:tr>
  </w:tbl>
  <w:p>
    <w:pPr>
      <w:pStyle w:val="Footer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8:00Z</dcterms:created>
  <dc:creator>Marta Puchalska</dc:creator>
  <dc:description/>
  <cp:keywords/>
  <dc:language>en-US</dc:language>
  <cp:lastModifiedBy>Marta Puchalska</cp:lastModifiedBy>
  <dcterms:modified xsi:type="dcterms:W3CDTF">2018-06-06T11:08:00Z</dcterms:modified>
  <cp:revision>2</cp:revision>
  <dc:subject/>
  <dc:title/>
</cp:coreProperties>
</file>