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3 do ogłoszenia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ind w:left="1416" w:firstLine="708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 DOTYCZĄCA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Oświadczam, że spełniam warunki udziału w postępowaniu określone przez Zamawiającego w ogłoszeniu o postępowaniu, dotyczące wykształcenia i kwalifikacji zawo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6366" w:firstLine="6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twierdzam, że posiadam doświadczenie w pracy dydaktycznej w </w:t>
      </w:r>
      <w:r>
        <w:rPr>
          <w:rFonts w:cs="Arial" w:ascii="Calibri" w:hAnsi="Calibri"/>
          <w:b/>
          <w:sz w:val="18"/>
          <w:szCs w:val="18"/>
        </w:rPr>
        <w:t>zakresie nauczania języka angielskiego obcokrajowców na różnych poziomach zaawansowania wg poniższych danych: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6"/>
        <w:gridCol w:w="2288"/>
        <w:gridCol w:w="2308"/>
        <w:gridCol w:w="2858"/>
      </w:tblGrid>
      <w:tr>
        <w:trPr>
          <w:trHeight w:val="7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świadczenie Prowadzącego ……………………………… (liczba godzin) przeprowadzonych szkoleń / kursów z języka angielskiego dla obcokrajowców, w ciągu co najmniej ostatnich 2 lat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 podstawie poniższego zestawienia:</w:t>
            </w:r>
          </w:p>
        </w:tc>
      </w:tr>
      <w:tr>
        <w:trPr>
          <w:trHeight w:val="7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wykonania usług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 (odpowiedni poziom wraz z  liczbą przeprowadzonych godzin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miot na rzecz którego wykonywano usługę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az z nr telefon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ind w:left="4950" w:hanging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1:00Z</dcterms:created>
  <dc:creator>Marta Puchalska</dc:creator>
  <dc:description/>
  <cp:keywords/>
  <dc:language>en-US</dc:language>
  <cp:lastModifiedBy>Marta Puchalska</cp:lastModifiedBy>
  <dcterms:modified xsi:type="dcterms:W3CDTF">2018-06-06T11:01:00Z</dcterms:modified>
  <cp:revision>2</cp:revision>
  <dc:subject/>
  <dc:title/>
</cp:coreProperties>
</file>