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Arial" w:ascii="Calibri" w:hAnsi="Calibri"/>
          <w:i/>
          <w:sz w:val="18"/>
          <w:szCs w:val="18"/>
        </w:rPr>
        <w:t>Załącznik nr 6 do ogłoszenia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TYCZĄCE WYKSZTAŁCENIA I KWALIFIKACJI ZAWODOWYCH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yczy postępowania o udzielenie zamówienia publicznego prowadzonego na podstawie art. 138o ustawy Pzp na.:</w:t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20"/>
          <w:szCs w:val="20"/>
        </w:rPr>
        <w:t>Usługę przeprowadzenia zajęć z języka polskiego dla uczestników językowych kursów dokształcających dla obcokrajowców, prowadzonych w Studium Języków Obcych PW</w:t>
      </w:r>
      <w:r>
        <w:rPr>
          <w:rFonts w:cs="Arial" w:ascii="Calibri" w:hAnsi="Calibri"/>
          <w:b/>
          <w:bCs/>
          <w:sz w:val="18"/>
          <w:szCs w:val="18"/>
        </w:rPr>
        <w:t xml:space="preserve"> (oznaczenie sprawy: </w:t>
      </w:r>
      <w:r>
        <w:rPr>
          <w:rFonts w:cs="Calibri" w:ascii="Calibri" w:hAnsi="Calibri"/>
          <w:b/>
          <w:sz w:val="20"/>
          <w:szCs w:val="20"/>
        </w:rPr>
        <w:t>SJO/ZP/38/2018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ykonawca (lub osoba, która będzie osobiście wykonywała usługę prowadzenia zajęć językowych w roku akademickim 2018/2019), tj. Pan/i ……………………………………………….. posiada następujące wykształcenie: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a) wykształcenie wyższe  w zakresie filologii polskiej, lingwistyki lub równoważne oraz udokumentowane doświadczenie w pracy dydaktycznej w zakresie nauczania języka polskiego jako obcego w minimalnej liczbie 400 godzin w okresie ostatnich dwóch lat;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b) wykształcenie wyższe  w zakresie filologii polskiej, lingwistyki lub równoważne oraz specjalizacja glottodydaktyczna lub ukończone studia podyplomowe z glottodydaktyki oraz udokumentowane doświadczenie w pracy dydaktycznej w zakresie nauczania języka polskiego jako obcego w min. liczbie 200 godzin w okresie ostatnich dwóch lat;*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* niepotrzebne skreślić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uppressAutoHyphens w:val="true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ind w:firstLine="709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 xml:space="preserve">(miejscowość i data)                                                                                                           </w:t>
        <w:tab/>
        <w:tab/>
        <w:t xml:space="preserve">   (podpis, pieczątka Wykonawcy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1:00Z</dcterms:created>
  <dc:creator>Puchalska Marta</dc:creator>
  <dc:description/>
  <cp:keywords/>
  <dc:language>en-US</dc:language>
  <cp:lastModifiedBy>Puchalska Marta</cp:lastModifiedBy>
  <dcterms:modified xsi:type="dcterms:W3CDTF">2018-06-26T10:01:00Z</dcterms:modified>
  <cp:revision>2</cp:revision>
  <dc:subject/>
  <dc:title/>
</cp:coreProperties>
</file>