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.1 do SIWZ/nr 4 do umowy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Na potwierdzenie spełniania warunku udziału w postępowaniu, o którym mowa w rozdziale IV ust. 2.2 pkt</w:t>
        <w:br/>
        <w:t>1-3 SIWZ niniejszym oświadczam, że dysponuję i skieruję do przeprowadzenia szkolenia na temat „………………………………………………………………………………………………………………………………………………………” [</w:t>
      </w:r>
      <w:r>
        <w:rPr>
          <w:rFonts w:cs="Tahoma" w:ascii="Tahoma" w:hAnsi="Tahoma"/>
          <w:i/>
        </w:rPr>
        <w:t>proszę podać jeden z tematów szkolenia określonych w załączniku nr 1.2 do SIWZ]</w:t>
      </w:r>
      <w:r>
        <w:rPr>
          <w:rFonts w:cs="Tahoma" w:ascii="Tahoma" w:hAnsi="Tahoma"/>
        </w:rPr>
        <w:t>, następującą osobę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ię, nazwisko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ształceni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Kwalifikacje zawodowe, w tym posiadane certyfikat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a dysponowani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świadczenie 1: 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zatrudnienia (mm.rrrrr – mm.rrrrr)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i adres pracodawcy: 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stanowiska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wykonywanych czynności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świadczenie 2: 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zatrudnienia (mm.rrrrr – mm.rrrrr):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rFonts w:cs="Tahoma" w:ascii="Tahoma" w:hAnsi="Tahoma"/>
        </w:rPr>
        <w:t xml:space="preserve">Nazwa i adres pracodawcy: 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stanowiska:</w:t>
      </w:r>
    </w:p>
    <w:p>
      <w:pPr>
        <w:pStyle w:val="Akapitzlist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wykonywanych czynności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Doświadczenie 3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 xml:space="preserve">: 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zatrudnienia (mm.rrrrr – mm.rrrrr):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i adres pracodawcy: 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stanowiska: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wykonywanych czynności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ferty załączam „Wykaz przeprowadzonych szkoleń” przez ww. osobę (załącznik nr 5.1 do SIWZ)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76"/>
      </w:tblGrid>
      <w:tr>
        <w:trPr>
          <w:trHeight w:val="435" w:hRule="atLeast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imieniu Wykonawcy</w:t>
            </w:r>
          </w:p>
        </w:tc>
      </w:tr>
      <w:tr>
        <w:trPr>
          <w:trHeight w:val="1276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miejscowość, data)</w:t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podpis i pieczęć upoważnionego przedstawiciel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2"/>
      <w:gridCol w:w="6676"/>
    </w:tblGrid>
    <w:tr>
      <w:trPr/>
      <w:tc>
        <w:tcPr>
          <w:tcW w:w="2962" w:type="dxa"/>
          <w:tcBorders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str.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PAGE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2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  <w:tc>
        <w:tcPr>
          <w:tcW w:w="6676" w:type="dxa"/>
          <w:tcBorders/>
        </w:tcPr>
        <w:p>
          <w:pPr>
            <w:pStyle w:val="Footer"/>
            <w:tabs>
              <w:tab w:val="clear" w:pos="708"/>
              <w:tab w:val="left" w:pos="2523" w:leader="none"/>
              <w:tab w:val="right" w:pos="9996" w:leader="none"/>
            </w:tabs>
            <w:jc w:val="right"/>
            <w:rPr/>
          </w:pPr>
          <w:r>
            <w:rPr>
              <w:rFonts w:cs="Tahoma" w:ascii="Tahoma" w:hAnsi="Tahoma"/>
              <w:sz w:val="16"/>
            </w:rPr>
            <w:t>Sygnatura postępowania: CZIiTT-ZP-05/2018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Należy złożyć odrębny wykaz dla każdego z tematów szkolenia określonych w załączniku nr 1.2 do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odać lub usuną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19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4"/>
        <w:vanish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</w:rPr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13:00Z</dcterms:created>
  <dc:creator>Michał SZCZEPAŃSKI</dc:creator>
  <dc:description/>
  <cp:keywords/>
  <dc:language>en-US</dc:language>
  <cp:lastModifiedBy>Dębowska Renata</cp:lastModifiedBy>
  <cp:lastPrinted>2018-08-02T12:55:00Z</cp:lastPrinted>
  <dcterms:modified xsi:type="dcterms:W3CDTF">2018-08-07T15:13:00Z</dcterms:modified>
  <cp:revision>2</cp:revision>
  <dc:subject/>
  <dc:title/>
</cp:coreProperties>
</file>