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.2 do SIWZ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rzeprowadzonych szkoleń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niejszym oświadczam, że osoba wskazana w „Wykazie osób”, tj.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>], przeprowadziła następujące szkolenia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1"/>
        <w:gridCol w:w="5647"/>
        <w:gridCol w:w="1428"/>
        <w:gridCol w:w="4208"/>
        <w:gridCol w:w="1233"/>
        <w:gridCol w:w="1423"/>
      </w:tblGrid>
      <w:tr>
        <w:trPr>
          <w:tblHeader w:val="true"/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szk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 – dd.mm.rrrr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oferty zawierającej referencje</w:t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 wykazywane w celu uzyskania punktów w kryterium oceny ofert „Doświadczenie trenera”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 oferty załączam dowody określające, czy ww. usługi zostały wykonane należycie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7220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4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05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leży złożyć odrębny wykaz dla każdej z osób wskazanych w „Wykazie osób” stanowiącym załącznik nr 4.2 do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2:00Z</dcterms:created>
  <dc:creator>Michał SZCZEPAŃSKI</dc:creator>
  <dc:description/>
  <cp:keywords/>
  <dc:language>en-US</dc:language>
  <cp:lastModifiedBy>Dębowska Renata</cp:lastModifiedBy>
  <cp:lastPrinted>2018-08-07T17:22:00Z</cp:lastPrinted>
  <dcterms:modified xsi:type="dcterms:W3CDTF">2018-08-07T15:22:00Z</dcterms:modified>
  <cp:revision>2</cp:revision>
  <dc:subject/>
  <dc:title/>
</cp:coreProperties>
</file>