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.2 do SIWZ/nr 4 do umowy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u udziału w postępowaniu, o którym mowa w rozdziale IV ust. 3.2 pkt</w:t>
        <w:br/>
        <w:t>1-3 SIWZ niniejszym oświadczam, że dysponuję i skieruję do przeprowadzenia szkolenia następujące osoby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ner 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, nazwisko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Kwalifikacje zawodowe, w tym posiadane certyfikat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dysponowan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1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2: 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Doświadczenie 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: 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Do oferty załączam „Wykaz przeprowadzonych szkoleń” przez ww. osobę (załącznik nr 5.2 do SIWZ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ner B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, nazwisko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Kwalifikacje zawodowe, w tym posiadane certyfikat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Podstawa dysponowa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1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2: 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Doświadczenie 3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oferty załączam „Wykaz przeprowadzonych szkoleń” przez ww. osobę (załącznik nr 5.2 do SIWZ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>
          <w:trHeight w:val="4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276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6676"/>
    </w:tblGrid>
    <w:tr>
      <w:trPr/>
      <w:tc>
        <w:tcPr>
          <w:tcW w:w="296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.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6676" w:type="dxa"/>
          <w:tcBorders/>
        </w:tcPr>
        <w:p>
          <w:pPr>
            <w:pStyle w:val="Footer"/>
            <w:tabs>
              <w:tab w:val="clear" w:pos="708"/>
              <w:tab w:val="left" w:pos="2523" w:leader="none"/>
              <w:tab w:val="right" w:pos="9996" w:leader="none"/>
            </w:tabs>
            <w:jc w:val="right"/>
            <w:rPr/>
          </w:pPr>
          <w:r>
            <w:rPr>
              <w:rFonts w:cs="Tahoma" w:ascii="Tahoma" w:hAnsi="Tahoma"/>
              <w:sz w:val="16"/>
            </w:rPr>
            <w:t>Sygnatura postępowania: CZIiTT-ZP-05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odać lub usunąć w zależności od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14:00Z</dcterms:created>
  <dc:creator>Michał SZCZEPAŃSKI</dc:creator>
  <dc:description/>
  <cp:keywords/>
  <dc:language>en-US</dc:language>
  <cp:lastModifiedBy>Dębowska Renata</cp:lastModifiedBy>
  <cp:lastPrinted>2018-07-18T10:49:00Z</cp:lastPrinted>
  <dcterms:modified xsi:type="dcterms:W3CDTF">2018-08-07T15:14:00Z</dcterms:modified>
  <cp:revision>2</cp:revision>
  <dc:subject/>
  <dc:title/>
</cp:coreProperties>
</file>