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Na potwierdzenie spełniania warunków udziału w postępowaniu, o którym mowa w rozdziale IV ust. 2.2 pkt</w:t>
        <w:br/>
        <w:t>1-3 SIWZ  - część ……… postępowania pn.: „</w:t>
      </w:r>
      <w:r>
        <w:rPr>
          <w:rFonts w:cs="Tahoma" w:ascii="Tahoma" w:hAnsi="Tahoma"/>
          <w:b/>
        </w:rPr>
        <w:t>Szkolenia dla nauczycieli akademickich Politechniki Warszawskiej</w:t>
      </w:r>
      <w:r>
        <w:rPr>
          <w:rFonts w:cs="Tahoma" w:ascii="Tahoma" w:hAnsi="Tahoma"/>
        </w:rPr>
        <w:t>”, niniejszym oświadczam, że dysponuję i skieruję do realizacji zamówienia następującą/e osobę/y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959"/>
        <w:gridCol w:w="5189"/>
        <w:gridCol w:w="14"/>
      </w:tblGrid>
      <w:tr>
        <w:trPr>
          <w:tblHeader w:val="true"/>
          <w:trHeight w:val="239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/>
            </w:pPr>
            <w:r>
              <w:rPr>
                <w:rFonts w:cs="Tahoma" w:ascii="Tahoma" w:hAnsi="Tahoma"/>
                <w:b/>
              </w:rPr>
              <w:t xml:space="preserve">Temat szkolenia </w:t>
            </w:r>
            <w:r>
              <w:rPr>
                <w:rFonts w:cs="Tahoma" w:ascii="Tahoma" w:hAnsi="Tahoma"/>
              </w:rPr>
              <w:t xml:space="preserve">do przeprowadzenia, którego zostanie skierowana nw. osoba: 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rPr/>
            </w:pPr>
            <w:r>
              <w:rPr>
                <w:rFonts w:cs="Tahoma" w:ascii="Tahoma" w:hAnsi="Tahoma"/>
              </w:rPr>
              <w:t>dla części I Techniki przygotowania profesjonalnej prezentacji w programie PowerPoint na poziomie zaawansowanym,</w:t>
            </w:r>
          </w:p>
          <w:p>
            <w:pPr>
              <w:pStyle w:val="Akapitzlist"/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dla części II Sztuki autoprezentacji lub prowadzenia dyskusji dla nauczyciela akademickiego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Imię i nazwisko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ykształceni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Kwalifikacje zawodowe, w tym posiadane certyfikat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Podstawa dysponowani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cje wykazywane w celu uzyskania punktów w kryterium „Jakość”:</w:t>
            </w:r>
          </w:p>
        </w:tc>
      </w:tr>
      <w:tr>
        <w:trPr>
          <w:trHeight w:val="11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iczba lat doświadczenia w prowadzeniu szkoleń przeprowadzonych </w:t>
            </w:r>
            <w:r>
              <w:rPr>
                <w:rFonts w:cs="Tahoma" w:ascii="Tahoma" w:hAnsi="Tahoma"/>
                <w:b/>
                <w:u w:val="single"/>
              </w:rPr>
              <w:t>dla nauczycieli akademickich uczelni wyższych</w:t>
            </w:r>
            <w:r>
              <w:rPr>
                <w:rFonts w:cs="Tahoma" w:ascii="Tahoma" w:hAnsi="Tahoma"/>
                <w:b/>
              </w:rPr>
              <w:t>, zbieżnych z OPZ w zakresie części …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134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Data pierwszego</w:t>
            </w:r>
            <w:r>
              <w:rPr>
                <w:rFonts w:cs="Tahoma" w:ascii="Tahoma" w:hAnsi="Tahoma"/>
                <w:b/>
              </w:rPr>
              <w:t xml:space="preserve"> (przeprowadzonego najdalej wstecz) szkolenia dla nauczycieli akademickich uczelni wyższych, zbieżnego z OPZ w zakresie części ….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Temat pierwszego szkolenia przeprowadzonego z zakresu</w:t>
            </w:r>
            <w:r>
              <w:rPr>
                <w:rFonts w:cs="Tahoma" w:ascii="Tahoma" w:hAnsi="Tahoma"/>
                <w:b/>
              </w:rPr>
              <w:t xml:space="preserve"> odpowiedniego do …. części zamówieni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Inne istotne dodatkowe elementy, które potwierdzą wykształcenie, dorobek zawodowy, branżowy, ekspercki (w tym np. nagrody, publikacje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niżej załączamy wykaz zawierający dane dotyczące doświadczenia ww. osoby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Oświadczam, że  …………………………………………………………… [</w:t>
      </w:r>
      <w:r>
        <w:rPr>
          <w:rFonts w:cs="Tahoma" w:ascii="Tahoma" w:hAnsi="Tahoma"/>
          <w:i/>
        </w:rPr>
        <w:t>proszę podać imię i nazwisko trenera</w:t>
      </w:r>
      <w:r>
        <w:rPr>
          <w:rFonts w:cs="Tahoma" w:ascii="Tahoma" w:hAnsi="Tahoma"/>
        </w:rPr>
        <w:t>], wskazana w „Wykazie osób” przeprowadziła następujące szkolenia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26"/>
        <w:gridCol w:w="1750"/>
        <w:gridCol w:w="2388"/>
        <w:gridCol w:w="1733"/>
        <w:gridCol w:w="17"/>
        <w:gridCol w:w="1751"/>
        <w:gridCol w:w="1973"/>
        <w:gridCol w:w="17"/>
      </w:tblGrid>
      <w:tr>
        <w:trPr>
          <w:tblHeader w:val="true"/>
          <w:trHeight w:val="28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Doświadczenie</w:t>
            </w:r>
          </w:p>
        </w:tc>
      </w:tr>
      <w:tr>
        <w:trPr>
          <w:trHeight w:val="28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zkolenia wykazywane na potwierdzenie spełniania warunków udziału w postępowaniu</w:t>
            </w:r>
          </w:p>
        </w:tc>
      </w:tr>
      <w:tr>
        <w:trPr>
          <w:trHeight w:val="283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zedmiot zamówienia – temat, zakres szkol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.mm.rrrr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dd.mm.rrrr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dbiorca szkolenia</w:t>
              <w:br/>
              <w:t>(nazwa, adres siedziby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zkol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uczestników szkole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r strony oferty zawierającej dowód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ind w:firstLine="32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Szkolenia wykazywane w celu uzyskania punktów w kryterium oceny ofert „Doświadczenie trenera”</w:t>
            </w:r>
          </w:p>
        </w:tc>
      </w:tr>
      <w:tr>
        <w:trPr>
          <w:trHeight w:val="283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zedmiot zamówienia – temat, zakres szkol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.mm.rrrr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dd.mm.rrrr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dbiorca szkolenia</w:t>
              <w:br/>
              <w:t>(nazwa, adres siedziby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zkol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uczestników szkole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r strony oferty zawierającej dowód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720" w:right="24" w:hanging="683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720" w:right="24" w:hanging="683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720" w:right="24" w:hanging="683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720" w:right="24" w:hanging="683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720" w:right="24" w:hanging="683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vanish/>
        </w:rPr>
      </w:pPr>
      <w:r>
        <w:rPr>
          <w:rFonts w:cs="Tahoma" w:ascii="Tahoma" w:hAnsi="Tahoma"/>
        </w:rPr>
        <w:t xml:space="preserve">Oświadczam, że wszystkie szkolenia wykazane w celu uzyskania punktów w kryterium oceny oferty „Doświadczenie trenera” zostały przeprowadzone dla nauczycieli akademickich uczelni wyższych. </w:t>
      </w:r>
      <w:r>
        <w:rPr>
          <w:rFonts w:cs="Tahoma" w:ascii="Tahoma" w:hAnsi="Tahoma"/>
          <w:vanish/>
        </w:rPr>
        <w:t>Oświadczam, że wszystkie szkolenia wykazane w celu uzyskania punktów w kryterium oceny oferty „Doświadczenie trenera” zostały przeprowadzone dla nauczycieli akademickich uczelni wyższych.</w:t>
      </w:r>
    </w:p>
    <w:p>
      <w:pPr>
        <w:pStyle w:val="Normal"/>
        <w:rPr/>
      </w:pPr>
      <w:r>
        <w:rPr>
          <w:rFonts w:cs="Tahoma" w:ascii="Tahoma" w:hAnsi="Tahoma"/>
        </w:rPr>
        <w:t>Do oferty załączam dowody, o których mowa w rozdziale V ust. 1 pkt 4 SIW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imieniu Wykonawcy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</w:t>
      </w:r>
      <w:r>
        <w:rPr>
          <w:rFonts w:cs="Tahoma" w:ascii="Tahoma" w:hAnsi="Tahoma"/>
          <w:b/>
        </w:rPr>
        <w:t>.</w:t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>Imię i nazwisko osoby upoważnionej do reprezentowania Wykonawcy</w:t>
        <w:br/>
        <w:tab/>
        <w:tab/>
        <w:tab/>
        <w:tab/>
        <w:tab/>
        <w:tab/>
        <w:tab/>
        <w:t>Podpis i pieczę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2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>Sygnatura postępowania: CZIiTT-ZP-08/201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4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>Sygnatura postępowania: CZIiTT-ZP-08/2018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la każdej osoby należy wypełnić oddzielne tabe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6"/>
          <w:szCs w:val="16"/>
        </w:rPr>
        <w:t>Wykonawca jest uprawniony do zwiększenia liczby wierszy wedle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19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1980"/>
          <wp:effectExtent l="0" t="0" r="0" b="0"/>
          <wp:docPr id="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b w:val="false"/>
    </w:rPr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4:00Z</dcterms:created>
  <dc:creator>Michał SZCZEPAŃSKI</dc:creator>
  <dc:description/>
  <cp:keywords/>
  <dc:language>en-US</dc:language>
  <cp:lastModifiedBy>Dębowska Renata</cp:lastModifiedBy>
  <cp:lastPrinted>2018-10-05T13:01:00Z</cp:lastPrinted>
  <dcterms:modified xsi:type="dcterms:W3CDTF">2018-10-24T09:34:00Z</dcterms:modified>
  <cp:revision>2</cp:revision>
  <dc:subject/>
  <dc:title/>
</cp:coreProperties>
</file>