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SIWZ – Procedura CZIiTT-ZP-10/2018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spełniania warunków udziału w postępowaniu, o którym mowa w rozdziale IV ust. 1 pkt</w:t>
        <w:br/>
        <w:t>1.1 SIWZ postępowania pn.: „Techniki przygotowania profesjonalnej prezentacji w programie PowerPoint na poziomie zaawansowanym”, niniejszym oświadczam, że dysponuję i skieruję do realizacji zamówienia następującą/e osobę/y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6024"/>
        <w:gridCol w:w="2863"/>
        <w:gridCol w:w="8"/>
      </w:tblGrid>
      <w:tr>
        <w:trPr>
          <w:tblHeader w:val="true"/>
          <w:trHeight w:val="39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Wykształcenie/certyfikat </w:t>
              <w:br/>
              <w:t>(proszę wpisać - kierunek/nazwę, specjalność/zakres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Kwalifikacje zawodow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odstawa dysponowa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formacje wykazywane w celu uzyskania punktów w kryterium „Jakość”: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Liczba lat doświadczenia w prowadzeniu szkoleń przeprowadzonych 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>dla nauczycieli akademickich uczelni wyższych</w:t>
            </w:r>
            <w:r>
              <w:rPr>
                <w:rFonts w:cs="Tahoma" w:ascii="Tahoma" w:hAnsi="Tahoma"/>
                <w:b/>
                <w:color w:val="000000"/>
              </w:rPr>
              <w:t>, zbieżnych z OP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ata pierwszego (przeprowadzonego najdalej wstecz) szkolenia 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>dla nauczycieli akademickich uczelni wyższych</w:t>
            </w:r>
            <w:r>
              <w:rPr>
                <w:rFonts w:cs="Tahoma" w:ascii="Tahoma" w:hAnsi="Tahoma"/>
                <w:b/>
                <w:color w:val="000000"/>
              </w:rPr>
              <w:t xml:space="preserve">, zbieżnego z OPZ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mat pierwszego szkolenia przeprowadzonego z zakresu zbieżnego z OP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nne istotne dodatkowe elementy, które potwierdzą wykształcenie, dorobek zawodowy, branżowy, ekspercki (w tym np. nagrody, publikacje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iżej załączamy wykaz zawierający dane dotyczące doświadczenia ww. osoby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9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>Imię i nazwisko osoby upoważnionej do reprezentowania Wykonawcy</w:t>
        <w:br/>
        <w:tab/>
        <w:tab/>
        <w:tab/>
        <w:tab/>
        <w:tab/>
        <w:tab/>
        <w:tab/>
        <w:t>Podpis i pieczęć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Oświadczam, że  p. …………………………………………………………… [</w:t>
      </w:r>
      <w:r>
        <w:rPr>
          <w:rFonts w:cs="Tahoma" w:ascii="Tahoma" w:hAnsi="Tahoma"/>
          <w:i/>
        </w:rPr>
        <w:t>proszę podać imię i nazwisko trenera</w:t>
      </w:r>
      <w:r>
        <w:rPr>
          <w:rFonts w:cs="Tahoma" w:ascii="Tahoma" w:hAnsi="Tahoma"/>
        </w:rPr>
        <w:t>], wskazana w „Wykazie osób”] w okresie ostatnich 2 lat przed upływem terminu składania ofert przeprowadził/a następujące szkolenia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70"/>
        <w:gridCol w:w="1937"/>
        <w:gridCol w:w="2828"/>
        <w:gridCol w:w="1704"/>
        <w:gridCol w:w="1166"/>
        <w:gridCol w:w="14"/>
      </w:tblGrid>
      <w:tr>
        <w:trPr>
          <w:tblHeader w:val="true"/>
          <w:trHeight w:val="278" w:hRule="atLeast"/>
        </w:trPr>
        <w:tc>
          <w:tcPr>
            <w:tcW w:w="1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 wykazywane na potwierdzenie spełniania warunków udziału w postępowaniu*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dmiot zamówienia – temat, zakres szkole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d.mm.rrr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</w:r>
            <w:r>
              <w:rPr>
                <w:rFonts w:cs="Tahoma" w:ascii="Tahoma" w:hAnsi="Tahoma"/>
              </w:rPr>
              <w:t>(nazwa, adres siedziby Zamawiającego - Zleceniodawc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16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osób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8)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1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 wykazywane w celu uzyskania punktów w kryterium oceny ofert „Doświadczenie trenera”**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edmiot zamówienia – temat, zakres szkole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d.mm.rrr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</w:r>
            <w:r>
              <w:rPr>
                <w:rFonts w:cs="Tahoma" w:ascii="Tahoma" w:hAnsi="Tahoma"/>
              </w:rPr>
              <w:t>(nazwa, adres siedziby Zamawiającego - Zleceniodawc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16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osób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8)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vanish/>
        </w:rPr>
      </w:pPr>
      <w:r>
        <w:rPr>
          <w:b/>
        </w:rPr>
        <w:t>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oferty załączam dowody określające, czy ww. usługi zostały wykonane należycie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</w:rPr>
        <w:t xml:space="preserve">** </w:t>
      </w:r>
      <w:r>
        <w:rPr>
          <w:rFonts w:cs="Tahoma" w:ascii="Tahoma" w:hAnsi="Tahoma"/>
        </w:rPr>
        <w:t>Zamawiający zastrzega sobie możliwość żądania od Wykonawcy złożenia dowodów określających, czy szkolenia wykazane w zestawieniu zostały przeprowadzone należycie, wówczas pkt 1.4) rozdziału V SIWZ stosuje się odpowiednio.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>Imię i nazwisko osoby upoważnionej do reprezentowania Wykonawcy</w:t>
        <w:br/>
        <w:tab/>
        <w:tab/>
        <w:tab/>
        <w:tab/>
        <w:tab/>
        <w:tab/>
        <w:t>Podpis i pieczę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-10/20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4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-10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każdej osoby należy wypełnić oddzielne tab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4:00Z</dcterms:created>
  <dc:creator>Michał SZCZEPAŃSKI</dc:creator>
  <dc:description/>
  <cp:keywords/>
  <dc:language>en-US</dc:language>
  <cp:lastModifiedBy>Dębowska Renata</cp:lastModifiedBy>
  <cp:lastPrinted>2018-10-05T13:01:00Z</cp:lastPrinted>
  <dcterms:modified xsi:type="dcterms:W3CDTF">2018-12-07T13:34:00Z</dcterms:modified>
  <cp:revision>2</cp:revision>
  <dc:subject/>
  <dc:title/>
</cp:coreProperties>
</file>