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Zapytania ofertowego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 potwierdzenie spełniania warunku udziału w postępowaniu, o którym mowa w rozdziale IV ust. 2 pkt</w:t>
        <w:br/>
        <w:t xml:space="preserve">1-3 Zapytania ofertowego niniejszym oświadczam, że dysponuję i skieruję do przeprowadzenia szkolenia </w:t>
        <w:br/>
        <w:t>dla części ………zamówienia następującą osobę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, nazwisk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Kwalifikacje zawodowe, w tym posiadane certyfikat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dyspon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1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pracodawcy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</w:rPr>
        <w:t xml:space="preserve">NIP pracodawcy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2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pracodawcy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Doświadczenie 3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pracodawcy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pracodawcy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załączam „Wykaz przeprowadzonych szkoleń” przez ww. osobę (załącznik nr 4 do Zapytania)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>
          <w:trHeight w:val="43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276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6675"/>
    </w:tblGrid>
    <w:tr>
      <w:trPr/>
      <w:tc>
        <w:tcPr>
          <w:tcW w:w="2963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str.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6675" w:type="dxa"/>
          <w:tcBorders/>
        </w:tcPr>
        <w:p>
          <w:pPr>
            <w:pStyle w:val="Footer"/>
            <w:tabs>
              <w:tab w:val="clear" w:pos="708"/>
              <w:tab w:val="left" w:pos="2523" w:leader="none"/>
              <w:tab w:val="right" w:pos="9996" w:leader="none"/>
            </w:tabs>
            <w:jc w:val="right"/>
            <w:rPr/>
          </w:pPr>
          <w:r>
            <w:rPr>
              <w:rFonts w:cs="Tahoma" w:ascii="Tahoma" w:hAnsi="Tahoma"/>
              <w:sz w:val="16"/>
            </w:rPr>
            <w:t>Sygnatura postępowania: CZIiTT-BU-32/20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0"/>
      <w:gridCol w:w="5451"/>
    </w:tblGrid>
    <w:tr>
      <w:trPr>
        <w:trHeight w:val="271" w:hRule="atLeast"/>
      </w:trPr>
      <w:tc>
        <w:tcPr>
          <w:tcW w:w="4580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5451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02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ddzielny wykaz dla każdej z osó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Dodać lub usunąć w zależności od potrzeb (min. 2 lata doświadczen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Michał SZCZEPAŃSKI</dc:creator>
  <dc:description/>
  <cp:keywords/>
  <dc:language>en-US</dc:language>
  <cp:lastModifiedBy>Dębowska Renata</cp:lastModifiedBy>
  <cp:lastPrinted>2018-10-05T09:38:00Z</cp:lastPrinted>
  <dcterms:modified xsi:type="dcterms:W3CDTF">2019-01-24T09:44:00Z</dcterms:modified>
  <cp:revision>2</cp:revision>
  <dc:subject/>
  <dc:title/>
</cp:coreProperties>
</file>