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 do Zapytania ofertowego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przeprowadzonych szkoleń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iniejszym oświadczam, że osoba wskazana w „Wykazie osób”, tj. …………………………………………………………… [</w:t>
      </w:r>
      <w:r>
        <w:rPr>
          <w:rFonts w:cs="Tahoma" w:ascii="Tahoma" w:hAnsi="Tahoma"/>
          <w:i/>
        </w:rPr>
        <w:t>imię i nazwisko trenera</w:t>
      </w:r>
      <w:r>
        <w:rPr>
          <w:rFonts w:cs="Tahoma" w:ascii="Tahoma" w:hAnsi="Tahoma"/>
        </w:rPr>
        <w:t>], która zostanie skierowana do wykonania ……… części zamówienia, przeprowadziła następujące szkolenia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"/>
        <w:gridCol w:w="2425"/>
        <w:gridCol w:w="3933"/>
        <w:gridCol w:w="1338"/>
        <w:gridCol w:w="3806"/>
        <w:gridCol w:w="1095"/>
        <w:gridCol w:w="1423"/>
      </w:tblGrid>
      <w:tr>
        <w:trPr>
          <w:tblHeader w:val="true"/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szkolen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szkole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.mm.rrrr – dd.mm.rrrr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Odbiorca szkolenia</w:t>
              <w:br/>
              <w:t>(nazwa, adres siedzib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w. imię, nazwisko, stanowisko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, nr tel. przedstawiciel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strony oferty zawierającej referencje</w:t>
            </w:r>
          </w:p>
        </w:tc>
      </w:tr>
      <w:tr>
        <w:trPr>
          <w:trHeight w:val="559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: Szkolenia wykazywane na potwierdzenie spełniania warunków udziału w postępowaniu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I: Szkolenia wykazywane w celu uzyskania punktów w kryterium oceny ofert „Doświadczenie trenera”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Do oferty załączam dowody określające, czy ww. usługi zostały wykonane należycie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7219"/>
      </w:tblGrid>
      <w:tr>
        <w:trPr>
          <w:trHeight w:val="435" w:hRule="atLeast"/>
        </w:trPr>
        <w:tc>
          <w:tcPr>
            <w:tcW w:w="1427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imieniu Wykonawcy</w:t>
            </w:r>
          </w:p>
        </w:tc>
      </w:tr>
      <w:tr>
        <w:trPr>
          <w:trHeight w:val="1519" w:hRule="atLeast"/>
        </w:trPr>
        <w:tc>
          <w:tcPr>
            <w:tcW w:w="7059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miejscowość, data)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podpis i pieczęć upoważnionego przedstawiciela)</w:t>
            </w:r>
          </w:p>
        </w:tc>
      </w:tr>
    </w:tbl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283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2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BU02/201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BU02/2019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0" cy="71945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ordin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ordin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4:00Z</dcterms:created>
  <dc:creator>Michał SZCZEPAŃSKI</dc:creator>
  <dc:description/>
  <cp:keywords/>
  <dc:language>en-US</dc:language>
  <cp:lastModifiedBy>Dębowska Renata</cp:lastModifiedBy>
  <cp:lastPrinted>2018-10-05T09:39:00Z</cp:lastPrinted>
  <dcterms:modified xsi:type="dcterms:W3CDTF">2019-01-24T09:44:00Z</dcterms:modified>
  <cp:revision>2</cp:revision>
  <dc:subject/>
  <dc:title/>
</cp:coreProperties>
</file>