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color w:val="FF0000"/>
          <w:sz w:val="20"/>
          <w:szCs w:val="20"/>
        </w:rPr>
      </w:pPr>
      <w:r>
        <w:rPr>
          <w:rFonts w:cs="Arial" w:ascii="Calibri" w:hAnsi="Calibri"/>
          <w:i/>
          <w:sz w:val="18"/>
          <w:szCs w:val="18"/>
        </w:rPr>
        <w:t>Załącznik nr 6 do ogłoszen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/>
      </w:pPr>
      <w:r>
        <w:rPr>
          <w:rFonts w:cs="Arial" w:ascii="Calibri" w:hAnsi="Calibri"/>
          <w:i/>
          <w:sz w:val="16"/>
          <w:szCs w:val="16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TYCZĄCE WYKSZTAŁCENIA I KWALIFIKACJI ZAWODOWYC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Usługę przeprowadzenia zajęć języka angielskiego w ramach kursów organizowanych przez Studium Języków Obcych PW, sygn. SJO/ZP/36/201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świadczam, że Wykonawca/osoba, która będzie osobiście wykonywała usługę prowadzenia zajęć językowych w roku akademickim 2019/2020, tj. Pan/i ……………………………………………….. posiada następujące wykształcenie: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) wykształcenie wyższe, właściwe dla języka angielskiego*, albo 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</w:rPr>
        <w:t>2) wykształcenie wyższe lub tytuł równorzędny w zakresie innym niż określony w lit. a oraz zaawansowaną znajomość języka angielskiego, potwierdzoną właściwym dyplomem lub świadectwem wydanym na podstawie egzaminu przez instytucję o uznanej pozycji w nauczaniu języka angielskiego, i ukończony kurs przysposobienia do nauczania języka angielskiego, potwierdzony właściwym dyplomem lub świadectwem, wydanym przez uprawnioną instytucję*;</w:t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uprawnienia do nauczania języka angielskiego, potwierdzone właściwym dyplomem lub świadectwem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* niepotrzebne skreślić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uppressAutoHyphens w:val="true"/>
        <w:rPr>
          <w:rFonts w:ascii="Calibri" w:hAnsi="Calibri" w:eastAsia="Arial" w:cs="Calibri"/>
          <w:sz w:val="18"/>
          <w:szCs w:val="18"/>
          <w:lang w:eastAsia="ar-SA"/>
        </w:rPr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……………………………………………………….                           </w:t>
      </w:r>
    </w:p>
    <w:p>
      <w:pPr>
        <w:pStyle w:val="Normal"/>
        <w:ind w:firstLine="709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(miejscowość i data)                                                                                                           </w:t>
        <w:tab/>
        <w:tab/>
        <w:t xml:space="preserve">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3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1:00Z</dcterms:created>
  <dc:creator>Marta Puchalska</dc:creator>
  <dc:description/>
  <cp:keywords/>
  <dc:language>en-US</dc:language>
  <cp:lastModifiedBy>Puchalska Marta</cp:lastModifiedBy>
  <dcterms:modified xsi:type="dcterms:W3CDTF">2019-06-05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