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sz w:val="18"/>
          <w:szCs w:val="18"/>
        </w:rPr>
        <w:t>Załącznik nr 7 do ogłoszeni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PODANYCH INFORM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Usługę przeprowadzenia zajęć języka angielskiego w ramach kursów organizowanych przez Studium Języków Obcych PW, sygn. SJO/ZP/36/2019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 xml:space="preserve">(miejscowość i data)                                                                        </w:t>
        <w:tab/>
        <w:tab/>
        <w:t xml:space="preserve">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1:00Z</dcterms:created>
  <dc:creator>Marta Puchalska</dc:creator>
  <dc:description/>
  <cp:keywords/>
  <dc:language>en-US</dc:language>
  <cp:lastModifiedBy>Puchalska Marta</cp:lastModifiedBy>
  <dcterms:modified xsi:type="dcterms:W3CDTF">2019-06-0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