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SIWZ – Procedura CZIiTT-ZP05/2019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spełniania warunków udziału w postępowaniu pn.: </w:t>
      </w:r>
      <w:r>
        <w:rPr>
          <w:rFonts w:cs="Tahoma" w:ascii="Tahoma" w:hAnsi="Tahoma"/>
          <w:b/>
        </w:rPr>
        <w:t>Proces doradczy/coachingowy: indywidualny i grupowy</w:t>
      </w:r>
      <w:r>
        <w:rPr>
          <w:rFonts w:cs="Tahoma" w:ascii="Tahoma" w:hAnsi="Tahoma"/>
        </w:rPr>
        <w:t>, o których mowa w rozdziale IV ust. 2 SIWZ, niniejszym oświadczam, że dysponuję i skieruję do wykonania przedmiotu zamówienia następującą osobę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38"/>
        <w:gridCol w:w="2871"/>
        <w:gridCol w:w="6"/>
      </w:tblGrid>
      <w:tr>
        <w:trPr>
          <w:tblHeader w:val="true"/>
          <w:trHeight w:val="39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Imię i nazwisk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kształcen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Kwalifikacje zawodowe, w tym posiadane certyfikat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Podstawa dysponowa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czba lat praktycznego doświadczenia w prowadzeniu procesu coachingowego, w obszarze określonym w OPZ – minimum 2 l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świadczenie 1:</w:t>
            </w:r>
          </w:p>
        </w:tc>
      </w:tr>
      <w:tr>
        <w:trPr>
          <w:trHeight w:val="6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kres zatrudnienia (mm.rrrrr – mm.rrrrr)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i adres pracodawc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stanowiska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wykonywanych czynności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38"/>
        <w:gridCol w:w="2871"/>
        <w:gridCol w:w="6"/>
      </w:tblGrid>
      <w:tr>
        <w:trPr>
          <w:tblHeader w:val="true"/>
          <w:trHeight w:val="4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świadczenie 2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  <w:tr>
        <w:trPr>
          <w:trHeight w:val="6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kres zatrudnienia (mm.rrrrr – mm.rrrrr)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i adres pracodawc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stanowiska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wykonywanych czynności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iżej załączamy wykaz zawierający dane dotyczące doświadczenia ww. osoby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 xml:space="preserve">Imię i nazwisko osoby upoważnionej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>do reprezentowania Wykonawcy</w:t>
        <w:br/>
        <w:tab/>
        <w:tab/>
        <w:tab/>
        <w:tab/>
        <w:tab/>
        <w:tab/>
        <w:tab/>
        <w:t>Podpis i pieczęć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Oświadczam, że  p. …………………………………………………………… [</w:t>
      </w:r>
      <w:r>
        <w:rPr>
          <w:rFonts w:cs="Tahoma" w:ascii="Tahoma" w:hAnsi="Tahoma"/>
          <w:i/>
        </w:rPr>
        <w:t>proszę podać imię i nazwisko coacha</w:t>
      </w:r>
      <w:r>
        <w:rPr>
          <w:rFonts w:cs="Tahoma" w:ascii="Tahoma" w:hAnsi="Tahoma"/>
        </w:rPr>
        <w:t xml:space="preserve">], którego skieruję do realizacji zamówienia, w okresie ostatnich </w:t>
      </w:r>
      <w:r>
        <w:rPr>
          <w:rFonts w:cs="Tahoma" w:ascii="Tahoma" w:hAnsi="Tahoma"/>
          <w:b/>
        </w:rPr>
        <w:t>2 lat</w:t>
      </w:r>
      <w:r>
        <w:rPr>
          <w:rFonts w:cs="Tahoma" w:ascii="Tahoma" w:hAnsi="Tahoma"/>
        </w:rPr>
        <w:t xml:space="preserve"> przed upływem terminu składania ofert</w:t>
      </w:r>
      <w:bookmarkStart w:id="0" w:name="_Ref3454358"/>
      <w:r>
        <w:rPr>
          <w:rFonts w:cs="Tahoma" w:ascii="Tahoma" w:hAnsi="Tahoma"/>
        </w:rPr>
        <w:t xml:space="preserve"> zrealizował następujące usługi coachingowe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bookmarkEnd w:id="0"/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20"/>
        <w:gridCol w:w="1567"/>
        <w:gridCol w:w="2367"/>
        <w:gridCol w:w="1470"/>
        <w:gridCol w:w="1704"/>
        <w:gridCol w:w="2050"/>
      </w:tblGrid>
      <w:tr>
        <w:trPr>
          <w:tblHeader w:val="true"/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zedmiot zamówienia </w:t>
            </w:r>
          </w:p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dbiorca usługi</w:t>
              <w:br/>
            </w:r>
            <w:r>
              <w:rPr>
                <w:rFonts w:cs="Tahoma" w:ascii="Tahoma" w:hAnsi="Tahoma"/>
              </w:rPr>
              <w:t>(nazwa, adres siedziby zamawiająceg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czba osób </w:t>
              <w:br/>
              <w:t>w zespol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. 3 bez lider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achingu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(min. 10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Nr strony oferty zawierającej dowód/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 do przedstawiciela odbiorcy usług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mię i nazwisko, mail, telefon)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right="807" w:hanging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76"/>
              <w:ind w:left="720" w:right="519" w:hanging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>Imię i nazwisko osoby upoważnionej do reprezentowania Wykonawcy</w:t>
        <w:br/>
        <w:tab/>
        <w:tab/>
        <w:tab/>
        <w:tab/>
        <w:tab/>
        <w:tab/>
        <w:t>Podpis i pieczę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ZP05/201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3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05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każdej osoby należy wypełnić oddzielne tab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dodać lub usunąć w zależności od potrze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599440"/>
          <wp:effectExtent l="0" t="0" r="0" b="0"/>
          <wp:docPr id="1" name="logo zestaw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zestaw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599440"/>
          <wp:effectExtent l="0" t="0" r="0" b="0"/>
          <wp:docPr id="2" name="logo zestaw kolo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zestaw kolo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pacing w:lineRule="atLeast" w:line="100"/>
      <w:jc w:val="center"/>
      <w:outlineLvl w:val="7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Michał SZCZEPAŃSKI</dc:creator>
  <dc:description/>
  <cp:keywords/>
  <dc:language>en-US</dc:language>
  <cp:lastModifiedBy>Dębowska Renata</cp:lastModifiedBy>
  <cp:lastPrinted>2019-03-25T12:43:00Z</cp:lastPrinted>
  <dcterms:modified xsi:type="dcterms:W3CDTF">2019-06-27T08:27:00Z</dcterms:modified>
  <cp:revision>2</cp:revision>
  <dc:subject/>
  <dc:title/>
</cp:coreProperties>
</file>