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 – Procedura CZIiTT-ZP05/2019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Ja, niżej podpisana/y ………………………………………………….. w nawiązaniu do oferty Wykonawcy ……………………………………..………………………. w postępowaniu pn.: Proces doradczy/coachingowy: indywidualny i grupowy, do którego realizacji zostanę skierowany, niniejszym oświadczam, że mam </w:t>
      </w:r>
      <w:r>
        <w:rPr>
          <w:rFonts w:cs="Tahoma" w:ascii="Tahoma" w:hAnsi="Tahoma"/>
          <w:b/>
          <w:color w:val="000000"/>
        </w:rPr>
        <w:t>…… lat</w:t>
      </w:r>
      <w:r>
        <w:rPr>
          <w:rFonts w:cs="Tahoma" w:ascii="Tahoma" w:hAnsi="Tahoma"/>
          <w:color w:val="000000"/>
        </w:rPr>
        <w:t xml:space="preserve"> praktycznego doświadczenia w prowadzeniu </w:t>
      </w:r>
      <w:r>
        <w:rPr>
          <w:rFonts w:cs="Tahoma" w:ascii="Tahoma" w:hAnsi="Tahoma"/>
        </w:rPr>
        <w:t>coachingu z obszaru, którego dotyczy zamówienie, równocześnie dla kadr kierowniczych/menadżerskich oraz ich zespołów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jwcześniejszy przeprowadzony przeze mnie coaching w obszarze zgodnym z zamówieniem, równocześnie dla kadr kierowniczych/menadżerskich oraz ich zespołów, odbył się: 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coaching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kres realizacji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 – dd.mm.rrrr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– odbiorca usługi 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, adres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Liczba osób w zespole </w:t>
            </w:r>
            <w:r>
              <w:rPr>
                <w:rFonts w:cs="Tahoma" w:ascii="Tahoma" w:hAnsi="Tahoma"/>
              </w:rPr>
              <w:t>(min. 3 bez lider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Liczba godzin coachingu </w:t>
            </w:r>
            <w:r>
              <w:rPr>
                <w:rFonts w:cs="Tahoma" w:ascii="Tahoma" w:hAnsi="Tahoma"/>
              </w:rPr>
              <w:t>(min. 10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Jednocześnie oświadczam, iż zostałem uprzedzony o odpowiedzialności za składanie fałszywych zeznań (art. 233 k.k.) oraz za składanie poświadczającego nieprawdę dokumentu, oświadczenia w zamówieniu publicznym (a</w:t>
      </w:r>
      <w:r>
        <w:rPr>
          <w:rFonts w:cs="Tahoma" w:ascii="Tahoma" w:hAnsi="Tahoma"/>
        </w:rPr>
        <w:t xml:space="preserve">rt. 297 k.k.)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05/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1" name="logo zestaw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estaw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Michał SZCZEPAŃSKI</dc:creator>
  <dc:description/>
  <cp:keywords/>
  <dc:language>en-US</dc:language>
  <cp:lastModifiedBy>Dębowska Renata</cp:lastModifiedBy>
  <cp:lastPrinted>2019-03-25T12:43:00Z</cp:lastPrinted>
  <dcterms:modified xsi:type="dcterms:W3CDTF">2019-06-27T08:29:00Z</dcterms:modified>
  <cp:revision>2</cp:revision>
  <dc:subject/>
  <dc:title/>
</cp:coreProperties>
</file>