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Załącznik nr 6 do ogłoszenia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ĄCE WYKSZTAŁCENIA I KWALIFIKACJI ZAWODOWYCH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ługę przeprowadzenia zajęć z języka polskiego w ramach kursów prowadzonych w Studium Języków Obcych PW (SJO/ZP/38/2019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ykonawca (lub osoba, która będzie osobiście wykonywała usługę prowadzenia zajęć językowych w roku akademickim 2019/2020), tj. Pan/i ……………………………………………….. posiada następujące wykształcenie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a) wykształcenie wyższe  w zakresie filologii polskiej, lingwistyki lub równoważne oraz udokumentowane doświadczenie w pracy dydaktycznej w zakresie nauczania języka polskiego jako obcego w minimalnej liczbie 400 godzin w okresie ostatnich dwóch lat;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b) wykształcenie wyższe  w zakresie filologii polskiej, lingwistyki lub równoważne oraz specjalizacja glottodydaktyczna lub ukończone studia podyplomowe z glottodydaktyki oraz udokumentowane doświadczenie w pracy dydaktycznej w zakresie nauczania języka polskiego jako obcego w min. liczbie 200 godzin w okresie ostatnich dwóch lat;*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* niepotrzebne skreślić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ind w:firstLine="709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(miejscowość i data)                                                                                                           </w:t>
        <w:tab/>
        <w:tab/>
        <w:t xml:space="preserve">   (podpis, pieczątka Wykonawc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1:00Z</dcterms:created>
  <dc:creator>Puchalska Marta</dc:creator>
  <dc:description/>
  <cp:keywords/>
  <dc:language>en-US</dc:language>
  <cp:lastModifiedBy>Puchalska Marta</cp:lastModifiedBy>
  <dcterms:modified xsi:type="dcterms:W3CDTF">2019-06-10T11:31:00Z</dcterms:modified>
  <cp:revision>1</cp:revision>
  <dc:subject/>
  <dc:title/>
</cp:coreProperties>
</file>