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SIWZ – Procedura CZIiTT-ZP10/2019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spełniania warunku udziału w postępowaniu o zamówienie publiczne na usługi społeczne pn.: Szkolenia dla kadry kierowniczej i administracyjnej Politechniki Warszawskiej pt.: Komercjalizacja badań naukowych na uczelni w ośrodkach badawczych w odniesieniu do Ustawy 2.0 - 2 szkolenia, sygn. procedury: CZIiTT-ZP10/2019, o którym mowa w rozdziale IV ust. 2.2 SIWZ niniejszym oświadczam, że dysponuję i skieruję do realizacji zamówienia następującą/e osobę/y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566"/>
        <w:gridCol w:w="5609"/>
      </w:tblGrid>
      <w:tr>
        <w:trPr>
          <w:tblHeader w:val="true"/>
          <w:trHeight w:val="51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color w:val="000000"/>
              </w:rPr>
              <w:t>Doświadczenie zawodow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czba lat praktycznego doświadczenia w zakresie opisanym w SIWZ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odstawa dysponowani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iżej załączamy wykaz zawierający dane dotyczące doświadczenia ww. osoby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558"/>
        <w:gridCol w:w="4237"/>
      </w:tblGrid>
      <w:tr>
        <w:trPr>
          <w:trHeight w:val="81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Imię i nazwisko osoby</w:t>
              <w:br/>
              <w:t>upoważnionej do reprezentowania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Podpis osoby upoważnionej do reprezentowania Wykonawcy</w:t>
            </w:r>
          </w:p>
        </w:tc>
      </w:tr>
      <w:tr>
        <w:trPr>
          <w:trHeight w:val="10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Oświadczam, że  p. …………………………………………………………… [</w:t>
      </w:r>
      <w:r>
        <w:rPr>
          <w:rFonts w:cs="Tahoma" w:ascii="Tahoma" w:hAnsi="Tahoma"/>
          <w:i/>
        </w:rPr>
        <w:t>proszę podać imię i nazwisko trenera</w:t>
      </w:r>
      <w:r>
        <w:rPr>
          <w:rFonts w:cs="Tahoma" w:ascii="Tahoma" w:hAnsi="Tahoma"/>
        </w:rPr>
        <w:t>], wskazana w „Wykazie osób”] w okresie ostatnich 3 lat przed upływem terminu składania ofert przeprowadził/a następujące szkolenia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/>
        <w:t>: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"/>
        <w:gridCol w:w="7"/>
        <w:gridCol w:w="2517"/>
        <w:gridCol w:w="20"/>
        <w:gridCol w:w="11"/>
        <w:gridCol w:w="1676"/>
        <w:gridCol w:w="20"/>
        <w:gridCol w:w="11"/>
        <w:gridCol w:w="2052"/>
        <w:gridCol w:w="37"/>
        <w:gridCol w:w="1686"/>
        <w:gridCol w:w="1762"/>
        <w:gridCol w:w="7"/>
        <w:gridCol w:w="40"/>
        <w:gridCol w:w="3579"/>
        <w:gridCol w:w="70"/>
        <w:gridCol w:w="68"/>
        <w:gridCol w:w="39"/>
      </w:tblGrid>
      <w:tr>
        <w:trPr>
          <w:tblHeader w:val="true"/>
          <w:trHeight w:val="278" w:hRule="atLeast"/>
        </w:trPr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 wykazywane na potwierdzenie spełniania warunków udziału w postępowaniu</w:t>
            </w:r>
          </w:p>
        </w:tc>
      </w:tr>
      <w:tr>
        <w:trPr>
          <w:trHeight w:val="27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Przedmiot zamówienia – temat, zakres szkolenia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d.mm.rrrr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dbiorca usługi</w:t>
              <w:br/>
            </w:r>
            <w:r>
              <w:rPr>
                <w:rFonts w:cs="Tahoma" w:ascii="Tahoma" w:hAnsi="Tahoma"/>
              </w:rPr>
              <w:t xml:space="preserve">(nazwa, adres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iby zamawiającego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uczestników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82" w:hanging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82" w:hanging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82" w:hanging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14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Dodatkowe szkolenia wykazywane w celu uzyskania punktów w kryterium oceny ofert „Doświadczenie trenera”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p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399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dmiot zamówienia – temat, zakres szkolenia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dbiorca usługi</w:t>
              <w:br/>
            </w:r>
            <w:r>
              <w:rPr>
                <w:rFonts w:cs="Tahoma" w:ascii="Tahoma" w:hAnsi="Tahoma"/>
              </w:rPr>
              <w:t xml:space="preserve">(nazwa, adres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iby zamawiającego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czba uczestników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mawiający zastrzega sobie możliwość żądania od Wykonawcy złożenia dowodów określających, czy szkolenia wykazane w zestawieniu zostały przeprowadzone należycie, wówczas pkt 1.4) rozdziału V stosuje się odpowiednio.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99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99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99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Akapitzlist"/>
        <w:autoSpaceDE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2558"/>
        <w:gridCol w:w="4237"/>
      </w:tblGrid>
      <w:tr>
        <w:trPr>
          <w:trHeight w:val="8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Imię i nazwisko osoby</w:t>
              <w:br/>
              <w:t>upoważnionej do reprezentowania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Podpis osoby upoważnionej do reprezentowania Wykonawcy</w:t>
            </w:r>
          </w:p>
        </w:tc>
      </w:tr>
      <w:tr>
        <w:trPr>
          <w:trHeight w:val="105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autoSpaceDE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10/20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10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każdej osoby należy wypełnić oddzielne tab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9:00Z</dcterms:created>
  <dc:creator>Michał SZCZEPAŃSKI</dc:creator>
  <dc:description/>
  <cp:keywords/>
  <dc:language>en-US</dc:language>
  <cp:lastModifiedBy>Dębowska Renata</cp:lastModifiedBy>
  <cp:lastPrinted>2019-07-05T11:26:00Z</cp:lastPrinted>
  <dcterms:modified xsi:type="dcterms:W3CDTF">2019-10-08T08:59:00Z</dcterms:modified>
  <cp:revision>2</cp:revision>
  <dc:subject/>
  <dc:title/>
</cp:coreProperties>
</file>