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 – Procedura CZIiTT-ZP11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ania warunku udziału w postępowaniu o zamówienie publiczne na usługi społeczne pn.: Przygotowanie, organizacja i obsługa wizyty studyjno-szkoleniowej w Massachusetts Institute of Technology (MIT) oraz na Uniwersytecie</w:t>
      </w:r>
      <w:r>
        <w:rPr/>
        <w:t xml:space="preserve"> </w:t>
      </w:r>
      <w:r>
        <w:rPr>
          <w:rFonts w:cs="Tahoma" w:ascii="Tahoma" w:hAnsi="Tahoma"/>
        </w:rPr>
        <w:t xml:space="preserve">Harvarda sygn. procedury: CZIiTT-ZP11/2019, o którym mowa </w:t>
        <w:br/>
        <w:t>w rozdziale IV ust. 2.2 SIWZ niniejszym oświadczam, że dysponuję i skieruję do realizacji zamówienia następującą/e osobę/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34"/>
        <w:gridCol w:w="2336"/>
        <w:gridCol w:w="3577"/>
      </w:tblGrid>
      <w:tr>
        <w:trPr>
          <w:tblHeader w:val="true"/>
          <w:trHeight w:val="5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Liczba lat praktycznego doświadczenia 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2 lata) jako opiekun organizacyjny zagranicznych wyjazdów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świadczenie zawod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</w:rPr>
              <w:footnoteReference w:id="3"/>
            </w:r>
            <w:r>
              <w:rPr>
                <w:rFonts w:cs="Tahoma" w:ascii="Tahoma" w:hAnsi="Tahoma"/>
                <w:b/>
                <w:color w:val="000000"/>
              </w:rPr>
              <w:t>: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zrealizował min. 1 zamówienie jako opiekun </w:t>
            </w:r>
            <w:r>
              <w:rPr>
                <w:rFonts w:cs="Tahoma" w:ascii="Tahoma" w:hAnsi="Tahoma"/>
              </w:rPr>
              <w:t xml:space="preserve">minimum </w:t>
            </w:r>
            <w:r>
              <w:rPr>
                <w:rFonts w:cs="Tahoma" w:ascii="Tahoma" w:hAnsi="Tahoma"/>
                <w:b/>
              </w:rPr>
              <w:t xml:space="preserve">4 osób podczas wizyty </w:t>
            </w:r>
            <w:r>
              <w:rPr>
                <w:rFonts w:cs="Tahoma" w:ascii="Tahoma" w:hAnsi="Tahoma"/>
              </w:rPr>
              <w:t>studyjnej/ wizyty studyjno-szkoleniowej/ wyjazdu szkoleniowego na zagranicznej uczelni wyższej/w instytucji naukowej/ośrodku badawczo-rozwojowy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, w tym miejsce wizyt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uczestnikó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realizacj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– odbiorca usług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2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ód/dane kontaktow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558"/>
        <w:gridCol w:w="4237"/>
      </w:tblGrid>
      <w:tr>
        <w:trPr>
          <w:trHeight w:val="8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Imię i nazwisko osoby</w:t>
              <w:br/>
              <w:t>upoważnionej do reprezentowani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Podpis osoby upoważnionej do reprezentowania Wykonawcy</w:t>
            </w:r>
          </w:p>
        </w:tc>
      </w:tr>
      <w:tr>
        <w:trPr>
          <w:trHeight w:val="7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10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 wykazania więcej niż jednego zamówienia należy powielić wiersz 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Michał SZCZEPAŃSKI</dc:creator>
  <dc:description/>
  <cp:keywords/>
  <dc:language>en-US</dc:language>
  <cp:lastModifiedBy>Dębowska Renata</cp:lastModifiedBy>
  <cp:lastPrinted>2019-07-05T11:26:00Z</cp:lastPrinted>
  <dcterms:modified xsi:type="dcterms:W3CDTF">2019-12-06T10:36:00Z</dcterms:modified>
  <cp:revision>2</cp:revision>
  <dc:subject/>
  <dc:title/>
</cp:coreProperties>
</file>