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Załącznik nr 1 do Zapytania ofertoweg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 Light"/>
          <w:sz w:val="20"/>
          <w:szCs w:val="20"/>
        </w:rPr>
        <w:t>w ramach zapytania ofertowego pn. „ Organizacja i obsługa spotkań okolicznościowych dla uczestników kursów dokształcających prowadzonych w SJO PW w 2020 r.”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b/>
          <w:b/>
          <w:sz w:val="20"/>
          <w:szCs w:val="20"/>
        </w:rPr>
      </w:pPr>
      <w:r>
        <w:rPr>
          <w:rFonts w:eastAsia="Times New Roman" w:cs="Calibri Ligh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Nawiązując do zapytania ofertowego </w:t>
      </w:r>
      <w:r>
        <w:rPr>
          <w:rFonts w:eastAsia="Times New Roman"/>
          <w:sz w:val="20"/>
          <w:szCs w:val="20"/>
        </w:rPr>
        <w:t xml:space="preserve">w </w:t>
      </w:r>
      <w:r>
        <w:rPr>
          <w:sz w:val="20"/>
          <w:szCs w:val="20"/>
        </w:rPr>
        <w:t>postępowaniu o udzielenie zamówienia publicznego bez stosowania przepisów ustawy z dnia 29 stycznia 2004r. – Prawo zamówień publicznych(Dz. U. z 2019 r. poz. 1843, z późn. zm.), wyłączenie na podstawie  art. 4 pkt 8 powołanej ustawy</w:t>
      </w:r>
      <w:r>
        <w:rPr>
          <w:rFonts w:eastAsia="Times New Roman"/>
          <w:sz w:val="20"/>
          <w:szCs w:val="20"/>
        </w:rPr>
        <w:t>, dotyczącego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Calibri Light"/>
          <w:sz w:val="20"/>
          <w:szCs w:val="20"/>
        </w:rPr>
        <w:t>organizacji spotkań okolicznościowych dla uczestników kursów dokształcających prowadzonych w SJO PW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ygn. postępowania:</w:t>
      </w:r>
      <w:r>
        <w:rPr>
          <w:b/>
          <w:sz w:val="20"/>
          <w:szCs w:val="20"/>
        </w:rPr>
        <w:t xml:space="preserve"> SJO/ZP/5/2020</w:t>
      </w:r>
    </w:p>
    <w:p>
      <w:pPr>
        <w:pStyle w:val="Normal"/>
        <w:spacing w:lineRule="auto" w:line="360" w:before="0" w:after="0"/>
        <w:jc w:val="both"/>
        <w:rPr>
          <w:rFonts w:cs="Calibri Light"/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</w:rPr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ja niżej podpisany/-a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i/>
          <w:sz w:val="20"/>
          <w:szCs w:val="20"/>
        </w:rPr>
        <w:t>(pełna nazwa (firma) Wykonawcy,  dokładny adres Wykonawcy/Wykonawców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P: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r tel.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r fax.: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 strony internetowej: 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-mail: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Składam ofertę na wykonanie przedmiotu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zapoznałem/-łam się z zapytaniem ofertowym i uznaję się za związanego/-ą określonymi w nim postanowieniami i zasadami postęp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sz w:val="20"/>
          <w:szCs w:val="20"/>
        </w:rPr>
        <w:t xml:space="preserve">Oferuję wykonanie zamówienia </w:t>
      </w:r>
      <w:r>
        <w:rPr>
          <w:b/>
          <w:bCs/>
          <w:sz w:val="20"/>
          <w:szCs w:val="20"/>
        </w:rPr>
        <w:t xml:space="preserve">za cenę netto </w:t>
      </w:r>
      <w:r>
        <w:rPr>
          <w:bCs/>
          <w:sz w:val="20"/>
          <w:szCs w:val="20"/>
        </w:rPr>
        <w:t xml:space="preserve">……………………… </w:t>
      </w:r>
      <w:r>
        <w:rPr>
          <w:sz w:val="20"/>
          <w:szCs w:val="20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360" w:before="0" w:after="0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.)</w:t>
      </w:r>
    </w:p>
    <w:p>
      <w:pPr>
        <w:pStyle w:val="Zwykytekst"/>
        <w:widowControl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lang w:val="pl-PL"/>
        </w:rPr>
        <w:t xml:space="preserve">powiększoną o </w:t>
      </w:r>
      <w:r>
        <w:rPr>
          <w:rFonts w:cs="Calibri" w:ascii="Calibri" w:hAnsi="Calibri"/>
          <w:b/>
          <w:lang w:val="pl-PL"/>
        </w:rPr>
        <w:t xml:space="preserve">podatek VAT w wysokości </w:t>
      </w:r>
      <w:r>
        <w:rPr>
          <w:rFonts w:cs="Calibri" w:ascii="Calibri" w:hAnsi="Calibri"/>
          <w:lang w:val="pl-PL"/>
        </w:rPr>
        <w:t xml:space="preserve">…………………..…….... zł, 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co w wyniku daje </w:t>
      </w:r>
      <w:r>
        <w:rPr>
          <w:rFonts w:cs="Calibri" w:ascii="Calibri" w:hAnsi="Calibri"/>
          <w:b/>
          <w:lang w:val="pl-PL"/>
        </w:rPr>
        <w:t xml:space="preserve">cenę brutto </w:t>
      </w:r>
      <w:r>
        <w:rPr>
          <w:rFonts w:cs="Calibri" w:ascii="Calibri" w:hAnsi="Calibri"/>
          <w:lang w:val="pl-PL"/>
        </w:rPr>
        <w:t>……………………………….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360" w:before="0" w:after="0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.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odnie z następującą kalkulacją: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57"/>
        <w:gridCol w:w="941"/>
        <w:gridCol w:w="1512"/>
        <w:gridCol w:w="1239"/>
        <w:gridCol w:w="962"/>
        <w:gridCol w:w="1242"/>
        <w:gridCol w:w="1337"/>
      </w:tblGrid>
      <w:tr>
        <w:trPr>
          <w:trHeight w:val="1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Max. </w:t>
            </w: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ilość osó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1" w:hanging="0"/>
              <w:jc w:val="center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cena jednostkowa netto za osob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wartość netto* (kolumna 3x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8" w:hanging="0"/>
              <w:jc w:val="center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stawka </w:t>
            </w: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VAT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val="en-US" w:eastAsia="ko-KR"/>
              </w:rPr>
              <w:t>%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kwota</w:t>
            </w: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 VAT (</w:t>
            </w: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kolumna </w:t>
            </w: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5x6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Cena oferty brutto </w:t>
              <w:br/>
              <w:t>(kolumna 5+7)</w:t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/>
                <w:i/>
                <w:i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i/>
                <w:kern w:val="2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/>
                <w:i/>
                <w:i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i/>
                <w:kern w:val="2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/>
                <w:i/>
                <w:i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i/>
                <w:kern w:val="2"/>
                <w:sz w:val="18"/>
                <w:szCs w:val="18"/>
                <w:lang w:val="en-US" w:eastAsia="ko-K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/>
                <w:i/>
                <w:i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i/>
                <w:kern w:val="2"/>
                <w:sz w:val="18"/>
                <w:szCs w:val="18"/>
                <w:lang w:val="en-US" w:eastAsia="ko-K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NarrowBold;MS Mincho"/>
                <w:i/>
                <w:i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i/>
                <w:kern w:val="2"/>
                <w:sz w:val="18"/>
                <w:szCs w:val="18"/>
                <w:lang w:eastAsia="ko-KR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Dzień Różnorodności Kulturowej – 20.02.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só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 xml:space="preserve">Spotkanie wielkanocne – Kwiecień 2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só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zakończenie kursu edycji 2019/2020 – Czerwiec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só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początek kursu edycji 2019/2020 – Październik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só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Dzień Różnorodności Kulturowej – Listopad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só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cs="Calibri Light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Calibri Light"/>
                <w:b w:val="false"/>
                <w:sz w:val="18"/>
                <w:szCs w:val="18"/>
              </w:rPr>
              <w:t>Spotkanie wigilijne – Grudzień</w:t>
            </w:r>
            <w:r>
              <w:rPr>
                <w:rStyle w:val="StrongEmphasis"/>
                <w:rFonts w:cs="Calibri Light"/>
                <w:b w:val="false"/>
                <w:sz w:val="18"/>
                <w:szCs w:val="18"/>
                <w:lang w:val="en-US"/>
              </w:rPr>
              <w:t xml:space="preserve">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só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91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1" w:hanging="0"/>
              <w:jc w:val="right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CENA NETTO (suma pozycji z kolumny 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8" w:hanging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1" w:hanging="0"/>
              <w:jc w:val="right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RAZEM KWOTA VAT (suma pozycji z kolumny 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1" w:hanging="0"/>
              <w:jc w:val="right"/>
              <w:rPr/>
            </w:pPr>
            <w:r>
              <w:rPr>
                <w:rFonts w:eastAsia="ArialNarrowBold;MS Mincho"/>
                <w:b/>
                <w:kern w:val="2"/>
                <w:sz w:val="18"/>
                <w:szCs w:val="18"/>
                <w:lang w:eastAsia="ko-KR"/>
              </w:rPr>
              <w:t xml:space="preserve">CENA BRUTTO </w:t>
            </w: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(suma pozycji z kolumny 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waga!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*Ceny należy podać z dokładnością do dwóch miejsc po przecinku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**Wykonawca zobowiązany jest podać podstawę prawną zastosowania stawki podatku od towarów i usług (VAT) innej niż stawka podstawowa lub zwolnienia z ww. podatku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***Zamawiający odrzuci oferty, w których wykonawcy zaoferują ceny jednostkowe netto o wartości „0” (definicję ceny zawiera ustawa z dnia 9 maja 2014 r. </w:t>
      </w:r>
      <w:r>
        <w:rPr>
          <w:rFonts w:eastAsia="Times New Roman"/>
          <w:b/>
          <w:i/>
          <w:sz w:val="20"/>
          <w:szCs w:val="20"/>
        </w:rPr>
        <w:t xml:space="preserve">o informowaniu o cenach towarów i usług </w:t>
      </w:r>
      <w:r>
        <w:rPr>
          <w:rFonts w:eastAsia="Times New Roman"/>
          <w:b/>
          <w:sz w:val="20"/>
          <w:szCs w:val="20"/>
        </w:rPr>
        <w:t>(Dz. U. z 2019 r. poz. 178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roszę wskazać podstawę prawną zastosowania stawki podatku od towarów i usług (VAT) innej niż stawka podstawowa lub zwolnienia z ww. podatku ………………………………………………………………………………………………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W PRZYPADKU POSIADANIA INDYWIDUALNEJ INTERPRETACJI IZBY SKARBOWEJ ODNOŚNIE DO INNEJ STAWKI PODATKOWEJ NIŻ PODSTAWOWA, PROSIMY O ZAŁĄCZENIE JEJ DO OFERTY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Lokalizacja obiektu, w którym będzie realizowana usługa, spełniającego wymagania zawarte w Szczegółowym opisie przedmiotu zamówienia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okładny adres proponowanego miejsca organizacji spotkań okolicznościowych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5040" w:hanging="50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(y), że wykonam(y) zamówienie w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Akceptuję(emy) warunki rozliczeń i płatności zaproponowane przez Zamawiającego we Wzorze umowy stanowiącym załącznik nr 2 do Zapytania ofer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Uważam(y) się za związanego/-ą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Zobowiązuję(emy) się, w przypadku wyboru niniejszej oferty, do zawarcia umowy zgodnej z niniejszą ofertą, na warunkach określonych w zapytaniu ofertowym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(y), że cena brutto obejmuje wszystkie koszty należytej realizacji przedmiotu zamówienia, w tym koszty obsługi poszczególnych spotka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Oświadczam(y), że w przypadku wyboru niniejszej oferty ceny jednostkowe nie ulegną zmianie przez cały okres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(y), że znajduję się w sytuacji ekonomicznej i finansowej zapewniającej wykonanie zamówienia, zgodnie z wymogami określonymi w zapytaniu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(y), że zapoznałem(liśmy) się z Zapytaniem ofertowym wraz z Wzorem umowy i nie wnoszę(imy) do nich zastrzeżeń oraz przyjmujemy warunki w nich 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(y), że zapoznaliśmy się z klauzulami informacyjnymi określonymi w pkt IX Zapytania ofertowego dotyczącymi przetwarzania danych przez Zamawiającego i przyjmujemy je bez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(y), że wypełniliśmy obowiązki informacyjne przewidziane art. 13 lub art. 14 RODO wobec osób fizycznych, od których dane osobowe bezpośrednio lub pośrednio pozyskaliśmy w celu ubiegania się o udzielenie zamówienia publicznego w niniejszym postępowaniu oraz realizacji zamówienia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*</w:t>
      </w:r>
      <w:r>
        <w:rPr>
          <w:rFonts w:eastAsia="Times New Roman"/>
          <w:i/>
          <w:sz w:val="20"/>
          <w:szCs w:val="20"/>
        </w:rPr>
        <w:t>W przypadku gdy wykonawca nie przekazuje danych osobowych innych niż bezpośrednio jego dotyczące lub zachodzi wyłączenie stosowania obowiązku informacyjnego, stosownie do art. 13 ust. 4 lub art. 14 ust. 5 RODO treści oświadczenia wykonawca nie składa (usuniecie treści oświadczenia poprzez jego wykreślen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(y), że jeśli w okresie związania ofertą nastąpią jakiekolwiek znaczące zmiany sytuacji przedstawionej w naszych dokumentach załączonych do oferty, natychmiast poinformuję(my) o nich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skazuję dostępność w formie elektronicznej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is z właściwego rejestru (KRS) lub centralnej ewidencji i informacji o działalności gospodarczej, jeżeli odrębne przepisy wymagają wpisu do rejestru lub ewidencji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0" w:after="0"/>
        <w:ind w:left="40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0" w:after="0"/>
        <w:ind w:left="403" w:hanging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proszę wskazać adres  internetowy do ogólnodostępnych, bezpłatnych baz danych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0" w:after="0"/>
        <w:ind w:left="403" w:hanging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0" w:after="0"/>
        <w:ind w:left="403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0" w:after="0"/>
        <w:ind w:left="403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szelką korespondencję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w sprawie niniejszego postępowania należy kierować pod adres: zamówienia.sjo@pw.edu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00" w:hanging="40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Osob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odpowiedzialną za kwestie techniczno-organizacyjne, z którą Zamawiający będzie współpracował podczas realizacji zamówienia, jest ........................................................................., tel. ………, e-mail: 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Niniejszą ofertę składam na ......... 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aktualny odpis z właściwego rejestru lub centralnej ewidencji i informacji o działalności gospodarczej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żeli odrębne przepisy wymagają wpisu do rejestru lub ewidencji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stosowne pełnomocnictwo, jeżeli pełnomocnictwo do podpisania oferty nie wynika z dokumentu rejestrowego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;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14"/>
          <w:szCs w:val="14"/>
        </w:rPr>
      </w:pPr>
      <w:r>
        <w:rPr>
          <w:rFonts w:eastAsia="Calibri" w:cs="Calibri"/>
          <w:i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data i podpis Wykonawcy*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Podpis(y) i pieczątka(i)  imienna(e) osoby(osób) umocowanej(ych) do reprezentowana Wykonawcy zgodnie z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sz w:val="16"/>
          <w:szCs w:val="16"/>
        </w:rPr>
        <w:t>a) zapisami w dokumencie stwierdzającym status prawny Wykonawcy (osoby wskazane we właściwym rejestrze lub Centralnej Ewidencji i    Informacji o Działalności Gospodarczej RP) lub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b) pełnomocnictwem wchodzących w skład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sz w:val="18"/>
        <w:b w:val="false"/>
        <w:szCs w:val="18"/>
        <w:rFonts w:ascii="Calibri" w:hAnsi="Calibri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2:00Z</dcterms:created>
  <dc:creator>SJO</dc:creator>
  <dc:description/>
  <cp:keywords/>
  <dc:language>en-US</dc:language>
  <cp:lastModifiedBy>Podlodowska-Nędza Grażyna</cp:lastModifiedBy>
  <cp:lastPrinted>2020-02-05T09:10:00Z</cp:lastPrinted>
  <dcterms:modified xsi:type="dcterms:W3CDTF">2020-02-05T08:10:00Z</dcterms:modified>
  <cp:revision>16</cp:revision>
  <dc:subject/>
  <dc:title/>
</cp:coreProperties>
</file>