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dnia 22.07.2021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  <w:t>Dotyczy: Świadczenia usług: obsługa szatni, obsługa dozoru w budynkach Wydziału Elektrycznego PW – Gmach Elektrotechniki, Gmach Mechaniki, Gmach Starej Kotłowni, Budynek Pod Kominem na terenie głównym Politechniki Warszawskiej w Warszawie według załącznika nr 1 do swz (formularz oferty z załącznikiem) oraz załącznika nr 2 (formularz szczegółowy opisu zamówienia)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color w:val="000000"/>
        </w:rPr>
        <w:t>Nr sprawy: WE.ZP.261.3.2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Informacja Zamawiający - Politechnika Warszawska Wydział Elektryczny w oparciu o art. 222 ust. 4 ustawy Prawo zamówień publicznych (Dz.U. z 2019r poz. 2019), przekazuje informację o kwocie jaką zamierza przeznaczyć na sfinansowanie postępowania: 550 000,00 zł brutt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dikal WU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;Courier New" w:hAnsi="Radikal WUT;Courier New" w:cs="Radikal WUT;Courier New"/>
        <w:color w:val="3C3C4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6910</wp:posOffset>
          </wp:positionH>
          <wp:positionV relativeFrom="paragraph">
            <wp:posOffset>-252095</wp:posOffset>
          </wp:positionV>
          <wp:extent cx="763905" cy="6546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dikal WUT;Courier New" w:ascii="Radikal WUT;Courier New" w:hAnsi="Radikal WUT;Courier New"/>
        <w:color w:val="3C3C4C"/>
      </w:rPr>
      <w:t xml:space="preserve">Wydział </w:t>
    </w:r>
  </w:p>
  <w:p>
    <w:pPr>
      <w:pStyle w:val="Header"/>
      <w:rPr>
        <w:rFonts w:ascii="Radikal WUT;Courier New" w:hAnsi="Radikal WUT;Courier New" w:cs="Radikal WUT;Courier New"/>
        <w:color w:val="3C3C4C"/>
      </w:rPr>
    </w:pPr>
    <w:r>
      <w:rPr>
        <w:rFonts w:cs="Radikal WUT;Courier New" w:ascii="Radikal WUT;Courier New" w:hAnsi="Radikal WUT;Courier New"/>
        <w:color w:val="3C3C4C"/>
      </w:rPr>
      <w:t>Elektryczny</w:t>
    </w:r>
  </w:p>
  <w:p>
    <w:pPr>
      <w:pStyle w:val="Header"/>
      <w:rPr>
        <w:rFonts w:ascii="Radikal WUT;Courier New" w:hAnsi="Radikal WUT;Courier New" w:cs="Radikal WUT;Courier New"/>
        <w:color w:val="3C3C4C"/>
      </w:rPr>
    </w:pPr>
    <w:r>
      <w:rPr>
        <w:rFonts w:cs="Radikal WUT;Courier New" w:ascii="Radikal WUT;Courier New" w:hAnsi="Radikal WUT;Courier New"/>
        <w:color w:val="3C3C4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3:00Z</dcterms:created>
  <dc:creator>Dziekanat</dc:creator>
  <dc:description/>
  <cp:keywords/>
  <dc:language>en-US</dc:language>
  <cp:lastModifiedBy>qwe</cp:lastModifiedBy>
  <cp:lastPrinted>2021-07-15T13:16:00Z</cp:lastPrinted>
  <dcterms:modified xsi:type="dcterms:W3CDTF">2021-08-03T18:52:00Z</dcterms:modified>
  <cp:revision>4</cp:revision>
  <dc:subject/>
  <dc:title>ROZSTRZYGNIĘCIE PRZETARGU NIEOGRANICZONEGO NA DOSTAWĘ URZADZEŃ DO INFRASTRUKTURY SIECI KOMPUTEROWEJ WYDZIAŁU – Część B</dc:title>
</cp:coreProperties>
</file>