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  <w:t>Załącznik nr 2 do Ogłoszenia – Szczegółowy opis przedmiotu zamówi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kern w:val="2"/>
          <w:sz w:val="20"/>
          <w:szCs w:val="20"/>
        </w:rPr>
        <w:t xml:space="preserve">Szczegółowy opis przedmiotu zamówienia </w:t>
      </w:r>
      <w:r>
        <w:rPr>
          <w:rFonts w:cs="Calibri"/>
          <w:sz w:val="20"/>
          <w:szCs w:val="20"/>
        </w:rPr>
        <w:t xml:space="preserve">pn.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 xml:space="preserve">Usługa przygotowania i przeprowadzenia zajęć z języka polskiego w ramach kursów organizowanych przez Studium Języków Obcych PW”, 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0"/>
          <w:szCs w:val="20"/>
        </w:rPr>
        <w:t>Nr sprawy  SJO/ZP/41/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miotem zamówienia jest „Usługa przygotowania i przeprowadzenia zajęć z języka polskiego w ramach kursów i szkoleń organizowanych przez Studium Języków Obcych Politechniki Warszawskiej, w szczególności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nsywny kurs j. polskiego dla obcokrajowców, w tym przygotowanie materiałów na zajęcia, testów cząstkowych i modułowych oraz dokonywanie okresowej i końcowej klasyfikacji;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nsywny kurs j. angielskiego dla obcokrajowców, w tym przygotowanie materiałów na zajęcia, testów cząstkowych i modułowych oraz dokonywanie okresowej i końcowej klasyfik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>60-godzinne wrześniowe kursy j. polskiego dla przyszłych studentów Politechniki Warszawskiej, w tym przygotowanie materiałów na zajęcia, testów cząstkowych i końcowych oraz dokonywanie okresowej i  końcowej klasyfik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ołudniowe i  weekendowe  szkolenia  j. polskiego dla obcokrajowców, przygotowujące do egzaminu certyfikatowego z j. pol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lenia dla uczestników egzaminu certyfikatowego z j. po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wrześniowe kursy j. polskiego dla studentów programu ERASMUS na Politechnice Warszaw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Przygotowawczy Politechniki Warszawskiej</w:t>
      </w:r>
    </w:p>
    <w:p>
      <w:pPr>
        <w:pStyle w:val="Akapitzlist"/>
        <w:spacing w:lineRule="atLeast" w:line="280"/>
        <w:ind w:left="360" w:hanging="0"/>
        <w:jc w:val="both"/>
        <w:rPr>
          <w:rFonts w:ascii="Calibri" w:hAnsi="Calibri" w:eastAsia="Courier New" w:cs="Calibri"/>
          <w:color w:val="000000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</w:r>
    </w:p>
    <w:p>
      <w:pPr>
        <w:pStyle w:val="Akapitzlist"/>
        <w:spacing w:lineRule="atLeast" w:line="280"/>
        <w:ind w:left="360" w:hanging="0"/>
        <w:jc w:val="both"/>
        <w:rPr>
          <w:rFonts w:ascii="Calibri" w:hAnsi="Calibri" w:eastAsia="Courier New" w:cs="Calibri"/>
          <w:color w:val="000000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Zgodnie z Komunikatem Rektora nr 1/2021 z dnia 1 lipca 2021 r. w  związku ze zmniejszeniem się zagrożeń wynikających z  rozprzestrzeniania się COVID 19, przewiduje się, że kształcenie w  Politechnice Warszawskiej w roku akademickim 2021/2022 będzie przebiegało stacjonarnie, przy zachowaniu zasad bezpieczeństwa epidemicznego, zgodnie z zaleceniami służb sanitarnych. W</w:t>
      </w:r>
      <w:r>
        <w:rPr>
          <w:rStyle w:val="Markedcontent"/>
          <w:rFonts w:cs="Calibri" w:ascii="Calibri" w:hAnsi="Calibri"/>
          <w:color w:val="000000"/>
          <w:sz w:val="20"/>
          <w:szCs w:val="20"/>
        </w:rPr>
        <w:t xml:space="preserve"> przypadku silnego rozprzestrzeniania się nowych mutacji wirusa SARS-CoV-2 jesienią 2021 r., być może konieczne będzie rozpoczęcie nauki w trybie hybrydowym lub zdalnym.</w:t>
      </w:r>
    </w:p>
    <w:p>
      <w:pPr>
        <w:pStyle w:val="Akapitzlist"/>
        <w:numPr>
          <w:ilvl w:val="0"/>
          <w:numId w:val="0"/>
        </w:numPr>
        <w:suppressAutoHyphens w:val="true"/>
        <w:ind w:left="0" w:firstLine="360"/>
        <w:jc w:val="both"/>
        <w:outlineLvl w:val="0"/>
        <w:rPr>
          <w:rFonts w:ascii="Calibri" w:hAnsi="Calibri" w:eastAsia="Courier New" w:cs="Calibri"/>
          <w:b/>
          <w:b/>
          <w:color w:val="000000"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0"/>
        </w:numPr>
        <w:suppressAutoHyphens w:val="true"/>
        <w:ind w:left="0" w:firstLine="360"/>
        <w:jc w:val="both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Zamawiający dopuszcza składanie ofert częściowych według  następującego podziału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0"/>
        <w:gridCol w:w="7337"/>
      </w:tblGrid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częśc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zwa zadania</w:t>
            </w:r>
          </w:p>
        </w:tc>
      </w:tr>
      <w:tr>
        <w:trPr>
          <w:trHeight w:val="4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zeprowadzenie zajęć z języka polskiego w ramach kursów i szkoleń organizowanych przez Studium Języków Obcych  Politechniki Warszawskiej; w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raz </w:t>
            </w:r>
            <w:r>
              <w:rPr>
                <w:rFonts w:cs="Calibri"/>
                <w:sz w:val="20"/>
                <w:szCs w:val="20"/>
              </w:rPr>
              <w:t>przygotowaniem kompletu materiałów dydaktycznych z  zakresu prowadzonych zajęć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ma prowadzenia zajęć: </w:t>
            </w:r>
          </w:p>
          <w:p>
            <w:pPr>
              <w:pStyle w:val="Normal"/>
              <w:spacing w:lineRule="atLeast" w:line="28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 01.10.2021 r. do 31.12.2021 r. – zajęcia w formie zdalnej lub form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stacjonarnej w zależności od decyzji władz państwowych i uczelnianych; </w:t>
            </w:r>
          </w:p>
          <w:p>
            <w:pPr>
              <w:pStyle w:val="Normal"/>
              <w:spacing w:lineRule="atLeast" w:line="2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 01.01.2022 r. do 30.09.2022 r. – zajęcia w formie zdalnej lub form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tacjonarnej w zależności od decyzji władz państwowych i uczelnianych;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iczba prowadzonych zajęć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in. 155  godzin dydaktycznych, max. 245 godzin dydaktycznych.</w:t>
            </w:r>
          </w:p>
        </w:tc>
      </w:tr>
      <w:tr>
        <w:trPr>
          <w:trHeight w:val="41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zeprowadzenie zajęć z języka polskiego w ramach kursów i szkoleń organizowanych przez Studium Języków Obcych Politechniki Warszawskiej; w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raz </w:t>
            </w:r>
            <w:r>
              <w:rPr>
                <w:rFonts w:cs="Calibri"/>
                <w:sz w:val="20"/>
                <w:szCs w:val="20"/>
              </w:rPr>
              <w:t>przygotowaniem kompletu materiałów dydaktycznych z  zakresu prowadzonych zajęć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prowadzenia zajęć:</w:t>
            </w:r>
          </w:p>
          <w:p>
            <w:pPr>
              <w:pStyle w:val="Normal"/>
              <w:spacing w:lineRule="atLeast" w:line="28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 01.10.2021 r. do 31.12.2021 r. – zajęcia w formie zdalnej lub form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stacjonarnej w zależności od decyzji władz państwowych i uczelnianych; </w:t>
            </w:r>
          </w:p>
          <w:p>
            <w:pPr>
              <w:pStyle w:val="Normal"/>
              <w:spacing w:lineRule="atLeast" w:line="2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 01.01.2022 r. do 30.09.2022 r. – zajęcia w formie zdalnej lub form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tacjonarnej w zależności od decyzji władz państwowych i uczelnianych;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iczba prowadzonych zajęć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in. 75  godzin dydaktycznych, max. 175 godzin dydaktycznych.</w:t>
            </w:r>
          </w:p>
        </w:tc>
      </w:tr>
      <w:tr>
        <w:trPr>
          <w:trHeight w:val="4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zeprowadzenie zajęć z języka polskiego w ramach kursów i szkoleń organizowanych przez Studium Języków Obcych Politechniki Warszawskiej; w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raz </w:t>
            </w:r>
            <w:r>
              <w:rPr>
                <w:rFonts w:cs="Calibri"/>
                <w:sz w:val="20"/>
                <w:szCs w:val="20"/>
              </w:rPr>
              <w:t>przygotowaniem kompletu materiałów dydaktycznych z  zakresu prowadzonych zajęć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prowadzenia zajęć:</w:t>
            </w:r>
          </w:p>
          <w:p>
            <w:pPr>
              <w:pStyle w:val="Normal"/>
              <w:spacing w:lineRule="atLeast" w:line="28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 01.10.2021 r. do 31.12.2021 r. – zajęcia w formie zdalnej lub form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stacjonarnej w zależności od decyzji władz państwowych i uczelnianych; </w:t>
            </w:r>
          </w:p>
          <w:p>
            <w:pPr>
              <w:pStyle w:val="Normal"/>
              <w:spacing w:lineRule="atLeast" w:line="2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 01.01.2022 r. do 30.09.2022 r. – zajęcia w formie zdalnej lub form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tacjonarnej w zależności od decyzji władz państwowych i uczelnianych;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iczba prowadzonych zajęć: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75  godzin dydaktycznych, max. 175 godzin dydaktycznych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200"/>
        <w:ind w:left="284" w:hanging="0"/>
        <w:contextualSpacing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poszczególnych kategorii Zamawiający udzieli zamówienia następującej liczbie Wykonawców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2"/>
          <w:numId w:val="2"/>
        </w:numPr>
        <w:tabs>
          <w:tab w:val="clear" w:pos="708"/>
        </w:tabs>
        <w:spacing w:before="0" w:after="120"/>
        <w:ind w:left="567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kategorii A – jednemu  Wykonawcy;</w:t>
      </w:r>
    </w:p>
    <w:p>
      <w:pPr>
        <w:pStyle w:val="Akapitzlist"/>
        <w:numPr>
          <w:ilvl w:val="2"/>
          <w:numId w:val="2"/>
        </w:numPr>
        <w:tabs>
          <w:tab w:val="clear" w:pos="708"/>
        </w:tabs>
        <w:spacing w:before="0" w:after="120"/>
        <w:ind w:left="567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kategorii B – dwóm Wykonawcom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Decyzja o wyborze kursu 1), 2), 3), 4), 5) 6) lub 7), którego prowadzenie zostanie zlecone Wykonawcy, jest podejmowana przez Zamawiającego. 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. 1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rzedmiot zamówienia składa się: </w:t>
      </w:r>
    </w:p>
    <w:p>
      <w:pPr>
        <w:pStyle w:val="Akapitzlist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zygotowanie i przeprowadzenie zajęć z j. polskiego w ramach  intensywnego kursu j. polskiego dla obcokrajowców o maksymalnej liczbie godzin nie przekraczającej 600 w przeciągu jednego roku akademickiego, w tym przygotowanie materiałów na zajęcia, testów cząstkowych i modułowych oraz dokonywanie okresowej i końcowej klasyfikacji;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godzina zajęć dydaktycznych trwa 45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elem intensywnego kursu j. polskiego dla obcokrajowców przygotowującego do podjęcia studiów w Polsce jest przygotowanie językowe i kulturowe cudzoziemców zainteresowanych studiowaniem w j. polskim na polskich uczelniach, szczególnie uczelniach techn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Zajęcia odbywać się będą od poniedziałku do piątku pomiędzy godz. 8.30 -16.15 w salach wskazanych przez Zamawiającego. Szczegółowy harmonogram zajęć będzie dostosowany do grafiku dostępności sal zajęciowych i  przedstawiony Wykonawcy najpóźniej 5 dni przed rozpoczęciem zajęć. Z uwagi na trudności logistyczno-organizacyjne oraz ograniczoną dostępność sal, co do zasady nie zakłada się możliwości modyfikacji harmonogram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dopuszcza możliwość przeprowadzenia części zajęć w trybie online. Decyzję o ich liczbie i terminie podejmuje samodzielnie Zamawiają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iCs/>
          <w:sz w:val="20"/>
          <w:szCs w:val="20"/>
        </w:rPr>
        <w:t xml:space="preserve">Zajęcia </w:t>
      </w:r>
      <w:r>
        <w:rPr>
          <w:rFonts w:cs="Calibri"/>
          <w:sz w:val="20"/>
          <w:szCs w:val="20"/>
        </w:rPr>
        <w:t xml:space="preserve">przeprowadzone będą zgodnie z sylabusem opracowanym przez Zamawiającego, w oparciu </w:t>
        <w:br/>
        <w:t>o wskazane przez Zamawiającego podręczni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any jest do prowadzenia następującej dokumentacji z realizacji zajęć: dzienników zajęć dla każdej grupy szkoleniowej, list obecności, potwierdzenia otrzymania przez uczestników materiałów dydaktycznych, raportów postępu itp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Wykonawca zobowiązany jest do regularnego monitorowania postępów uczestników poprzez przeprowadzanie testów cząstkowych (ustnych i pisemnych) oraz egzaminów modułowych (ustnych i pisemnych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. 2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rzedmiot zamówienia składa się: </w:t>
      </w:r>
    </w:p>
    <w:p>
      <w:pPr>
        <w:pStyle w:val="Akapitzlist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zygotowanie i przeprowadzenie zajęć z j. polskiego w ramach intensywnego  kursu j. angielskiego dla obcokrajowców o maksymalnej liczbie godzin nie przekraczającej 600 (z czego 40 godzin zajęć przypada na zajęcia z j. polskiego) w przeciągu jednego roku akademickiego, w tym przygotowanie materiałów na zajęcia, testów cząstkowych i modułowych oraz dokonywanie okresowej i końcowej klasyfikacji;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godzina zajęć dydaktycznych trwa 45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elem zajęć z j. polskiego w ramach intensywnego kursu j. angielskiego dla obcokrajowców jest zapoznanie cudzoziemców z j. polskim na poziomie A1, umożliwiającym funkcjonowanie w podstawowych sytuacjach dnia codziennego w Pols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Zajęcia odbywać się będą od poniedziałku do piątku pomiędzy godz. 8.30 -16.15 w salach wskazanych przez Zamawiającego. Szczegółowy harmonogram zajęć będzie dostosowany do grafiku dostępności sal zajęciowych i przedstawiony Wykonawcy najpóźniej 5 dni przed rozpoczęciem zajęć. Z uwagi na trudności logistyczno-organizacyjne oraz ograniczoną dostępność sal, co do zasady nie zakłada się możliwości modyfikacji harmonogramu. </w:t>
      </w:r>
    </w:p>
    <w:p>
      <w:pPr>
        <w:pStyle w:val="Normal"/>
        <w:spacing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dopuszcza możliwość przeprowadzenia części zajęć w trybie online. Decyzję o ich liczbie i terminie podejmuje samodzielnie Zamawiają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iCs/>
          <w:sz w:val="20"/>
          <w:szCs w:val="20"/>
        </w:rPr>
        <w:t xml:space="preserve">Zajęcia </w:t>
      </w:r>
      <w:r>
        <w:rPr>
          <w:rFonts w:cs="Calibri"/>
          <w:sz w:val="20"/>
          <w:szCs w:val="20"/>
        </w:rPr>
        <w:t xml:space="preserve">przeprowadzone będą zgodnie z sylabusem opracowanym przez Zamawiającego, w oparciu </w:t>
        <w:br/>
        <w:t>o wskazane przez Zamawiającego podręczni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any jest do prowadzenia następującej dokumentacji z realizacji zajęć: dzienników zajęć dla każdej grupy szkoleniowej, list obecności, potwierdzenia otrzymania przez uczestników materiałów dydaktycznych, raportów postępu itp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any jest do regularnego monitorowania postępów uczestników poprzez przeprowadzanie testów cząstkowych (ustnych i pisemnych) oraz egzaminów modułowych (ustnych i pisemnych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d. 3)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rzedmiot zamówienia składa się: </w:t>
      </w:r>
    </w:p>
    <w:p>
      <w:pPr>
        <w:pStyle w:val="Akapitzlist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zygotowanie i przeprowadzenie zajęć z j. polskiego w ramach 60-godzinnego wrześniowego kursu </w:t>
        <w:br/>
        <w:t xml:space="preserve">j. polskiego dla obcokrajowców, w tym przygotowanie materiałów na zajęcia, testów cząstkowych </w:t>
        <w:br/>
        <w:t xml:space="preserve">i końcowych oraz dokonywanie okresowej i końcowej klasyfikacj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godzina zajęć dydaktycznych trwa 45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lem zajęć z j. polskiego w ramach 60-godzinnego kursu j. polskiego dla obcokrajowców jest bezpośrednie przygotowanie językowe uczestników zainteresowanych rozpoczęciem studiów w języku polskim na polskich uczelniach wyższych, w szczególności na Politechnice Warszawskiej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Zajęcia odbywać się będą od poniedziałku do piątku pomiędzy godz. 8.30 -16.15 w salach wskazanych przez Zamawiającego. Szczegółowy harmonogram zajęć będzie dostosowany do grafiku dostępności sal zajęciowych </w:t>
        <w:br/>
        <w:t xml:space="preserve">i przedstawiony Wykonawcy najpóźniej 5 dni przed rozpoczęciem zajęć. Z uwagi na trudności logistyczno-organizacyjne oraz ograniczoną dostępność sal, co do zasady nie zakłada się możliwości modyfikacji harmonogram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dopuszcza możliwość przeprowadzenia części zajęć w trybie online. Decyzję o ich liczbie i terminie podejmuje samodzielnie Zamawiają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iCs/>
          <w:sz w:val="20"/>
          <w:szCs w:val="20"/>
        </w:rPr>
        <w:t xml:space="preserve">Zajęcia </w:t>
      </w:r>
      <w:r>
        <w:rPr>
          <w:rFonts w:cs="Calibri"/>
          <w:sz w:val="20"/>
          <w:szCs w:val="20"/>
        </w:rPr>
        <w:t xml:space="preserve">przeprowadzone będą zgodnie z sylabusem opracowanym przez Zamawiającego, w oparciu </w:t>
        <w:br/>
        <w:t>o wskazane przez Zamawiającego podręczni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any jest do prowadzenia następującej dokumentacji z realizacji zajęć: dzienników zajęć dla każdej grupy szkoleniowej, list obecności, potwierdzenia otrzymania przez uczestników materiałów dydaktycznych, raportów postępu itp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ykonawca zobowiązany jest do regularnego monitorowania postępów uczestników poprzez przeprowadzanie testów cząstkowych (ustnych i pisemnych) oraz egzaminów końcowych (ustnych i pisemnych).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d. 4)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rzedmiot zamówienia składa się: </w:t>
      </w:r>
    </w:p>
    <w:p>
      <w:pPr>
        <w:pStyle w:val="Akapitzlist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zygotowanie i przeprowadzenie zajęć z j. polskiego w ramach popołudniowych i weekendowych  szkoleń j. polskiego dla obcokrajowców o maksymalnych liczbach godzin nie przekraczających 40 w ramach jednego kursu, w tym przygotowanie materiałów na zajęcia, testów cząstkowych i końcowych oraz dokonywanie okresowej i końcowej klasyfikacj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godzina zajęć dydaktycznych trwa 45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elem zajęć z j. polskiego w ramach popołudniowych i  weekendowych  szkoleń j. polskiego </w:t>
        <w:br/>
        <w:t xml:space="preserve">dla obcokrajowców jest bezpośrednie przygotowanie językowe uczestników do państwowego egzaminu certyfikatowego z j. polskiego na wybranym przez siebie poziomi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Zajęcia odbywać się będą od poniedziałku do piątku pomiędzy godz. 16.30-19.45 oraz w określone weekendy pomiędzy 9:00 a 16:00 w salach wskazanych przez Zamawiającego. Szczegółowy harmonogram zajęć zaprezentowany został w treści ogłoszenia dla każdej części zamówienia. Z uwagi na trudności logistyczno-organizacyjne oraz ograniczoną dostępność sal, co do zasady nie zakłada się możliwości modyfikacji harmonogramu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dopuszcza możliwość przeprowadzenia części zajęć w trybie online. Decyzję o ich liczbie i terminie podejmuje samodzielnie Zamawiają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iCs/>
          <w:sz w:val="20"/>
          <w:szCs w:val="20"/>
        </w:rPr>
        <w:t xml:space="preserve">Zajęcia </w:t>
      </w:r>
      <w:r>
        <w:rPr>
          <w:rFonts w:cs="Calibri"/>
          <w:sz w:val="20"/>
          <w:szCs w:val="20"/>
        </w:rPr>
        <w:t xml:space="preserve">przeprowadzone będą zgodnie z sylabusem opracowanym przez Zamawiającego, w oparciu </w:t>
        <w:br/>
        <w:t>o wskazane przez Zamawiającego podręczni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any jest do prowadzenia następującej dokumentacji z realizacji zajęć: dzienników zajęć dla każdej grupy szkoleniowej, list obecności, potwierdzenia otrzymania przez uczestników materiałów dydaktycznych, raportów postępu itp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ykonawca zobowiązany jest do regularnego monitorowania postępów uczestników poprzez przeprowadzanie testów cząstkowych (ustnych i pisemnych) oraz egzaminów końcowych (ustnych i pisemnych).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d. 5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rzedmiot zamówienia składa się: </w:t>
      </w:r>
    </w:p>
    <w:p>
      <w:pPr>
        <w:pStyle w:val="Akapitzlist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zygotowanie i przeprowadzenie szkolenia  dla uczestników certyfikatowych egzaminów z języka polskiego, w tym przygotowanie materiałów na szkoleni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godzina zajęć dydaktycznych trwa 45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lem szkolenia jest  zapoznanie uczestników egzaminu certyfikatowego z  formą egzaminu oraz szczegółowe omówienie każdej z poszczególnych części egzaminu (Rozumienie ze Słuchu, Rozumienie Tekstów Pisanych, Poprawność Gramatyczna, Pisanie, Mówienie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Szkolenie przeznaczone jest dla osób zarejestrowanych na egzamin certyfikatowy w Studium Języków Obcych Politechniki Warszawskiej. Szkolenie trwa 8 godzin, podzielonych na dwa spotkania po 4 godziny lekcyjne. Odbywać się będzie w godzinach popołudniowych (po 16.30) przed każdym egzaminem, na który będzie prowadzona rejestracja w Studium,  w salach wskazanych przez Zamawiając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Szczegółowy harmonogram zajęć zaprezentowany został w treści ogłoszenia dla każdej części zamówienia. Z  uwagi na trudności logistyczno-organizacyjne oraz ograniczoną dostępność sal, co do zasady nie zakłada się możliwości modyfikacji harmonogram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konawca zobowiązany jest do prowadzenia następującej dokumentacji z realizacji zajęć: list obec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d. 6)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Na przedmiot zamówienia składa się: </w:t>
      </w:r>
    </w:p>
    <w:p>
      <w:pPr>
        <w:pStyle w:val="Akapitzlist"/>
        <w:ind w:left="142" w:hanging="142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20"/>
        </w:rPr>
        <w:t>- przygotowanie i przeprowadzenie zajęć z j. polskiego w ramach 30-godzinnego kursu j. polskiego dla obcokrajowców uczestniczących w programie ERASMUS, w tym przygotowanie materiałów na zajęcia i końcowej klasyfika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1 godzina zajęć dydaktycznych trwa 45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Celem zajęć z j. polskiego w ramach tego kursu jest zapoznanie cudzoziemców z j. polskim na poziomie A0 „survival Polish”, umożliwiającym funkcjonowanie w podstawowych sytuacjach dnia codziennego w Pols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18"/>
        </w:rPr>
      </w:pPr>
      <w:r>
        <w:rPr>
          <w:rFonts w:cs="Calibri"/>
          <w:bCs/>
          <w:iCs/>
          <w:sz w:val="20"/>
          <w:szCs w:val="18"/>
        </w:rPr>
        <w:t>Zajęcia odbywać się będą we wrześniu 2022 r.  w godzinach 8.30-16.00 w dni powszednie po 3-4 godziny lekcyjne dziennie w salach wskazanych przez Zamawiającego. Szczegółowy harmonogram zajęć będzie dostosowany do grafiku dostępności sal zajęciowych i przedstawiony Wykonawcy najpóźniej 5 dni przed rozpoczęciem zaję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dopuszcza możliwość przeprowadzenia części zajęć w trybie online. Decyzję o ich liczbie i terminie podejmuje samodzielnie Zamawiają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iCs/>
          <w:sz w:val="20"/>
          <w:szCs w:val="18"/>
        </w:rPr>
        <w:t xml:space="preserve">Zajęcia </w:t>
      </w:r>
      <w:r>
        <w:rPr>
          <w:rFonts w:cs="Calibri"/>
          <w:sz w:val="20"/>
          <w:szCs w:val="18"/>
        </w:rPr>
        <w:t xml:space="preserve">przeprowadzone będą zgodnie z sylabusem opracowanym przez Zamawiającego, w oparciu </w:t>
        <w:br/>
        <w:t>o wskazane przez Zamawiającego podręczni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Wykonawca zobowiązany jest do prowadzenia następującej dokumentacji z realizacji zajęć: dzienników zajęć dla każdej grupy szkoleniowej, list obecności, testu końc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Ad. 7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rzedmiot zamówienia składa się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-  przeprowadzenie zajęć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 j. polskiego w ramach Programu Przygotowawczego; 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przygotowanie materiałów dydaktycznych na zajęcia, testów cząstkowych, sprawdzających wiedzę nabytą przez uczestników Programu Przygotowawczego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dokonywanie okresowej i końcowej klasyfikacji uczestników Programu Przygotowawczego według Regulaminu Program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godzina zajęć dydaktycznych trwa 45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lem zajęć z języka polskiego w ramach Programu Przygotowawczego jest zapoznanie cudzoziemców </w:t>
        <w:br/>
        <w:t>z j. polskim na poziomie A1, umożliwiającym funkcjonowanie w podstawowych sytuacjach dnia codziennego w Polsce oraz dodatkowo przygotowanie kulturowe uczestników kursu, podejmujących studia I stopnia w języku angielskim na Politechnice Warszaw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jęcia odbywać się będą od poniedziałku do piątku pomiędzy godz. 8.30-18.00, w I semestrze jeden raz w tygodniu po 2h dydaktyczne oraz w II semestrze  dwa razy w tygodniu po 2h dydaktyczne w salach wskazanych przez Zamawiającego. Szczegółowy harmonogram zajęć będzie dostosowany do grafiku dostępności sal zajęciowych i przedstawiony Wykonawcy najpóźniej 5 dni przed rozpoczęciem zajęć. Z uwagi na trudności logistyczno-organizacyjne oraz ograniczoną dostępność sal, co do zasady nie zakłada się możliwości modyfikacji harmonogramu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dopuszcza możliwość przeprowadzenia części zajęć w trybie online. Decyzję o ich liczbie i terminie podejmuje samodzielnie Zamawiając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przeprowadzone będą zgodnie z sylabusem opracowanym przez Zamawiającego, w oparciu o wskazane przez Zamawiającego podręcznik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any jest do prowadzenia następującej dokumentacji z realizacji zajęć: dzienników zajęć dla każdej grupy szkoleniowej, list obecności, potwierdzenia otrzymania przez uczestników materiałów dydaktycznych, raportów postępu itp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any jest do regularnego monitorowania postępów uczestników poprzez przeprowadzanie testów cząstkowych (ustnych i pisemnych) oraz egzaminów końcowych (ustnych i pisemnych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wyznaczenia konsultacji w wymiarze 1h zegarowej na tydzień dla uczestników Programu Przygotowawczego, w okresie dydaktycznym (poza godzinami prowadzenia zajęć, koszt wliczony w oferowaną cenę brutto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prowadzenia kursu Wykonawca zobowiązany jest do przeprowadzenia pisemnego lub ustnego testu poziomującego uczestników Programu Przygotowawczego oraz do jego oceny – w miejscu i terminie określonym przez Zamawiającego (poza godzinami prowadzenia zajęć, koszt wliczony w oferowaną cenę brutt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. 1), 2), 3), 4), 5),  6) i 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zobowiązuje się do uczestnictwa w szkoleniach organizowanych przez Zamawiającego oraz w cyklicznych zebraniach zespołowych (poza godzinami prowadzenia zajęć, koszt wliczony w oferowaną cenę brutt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Wykonawca (lub osoby przez niego delegowane do wykonania zamówienia), którego oferta uznana zostanie za najkorzystniejszą, zobowiązuje się do poddania się badaniom lekarskim w zakresie określonym przez Zamawiającego oraz przedstawienia Zamawiającemu, najpóźniej w chwili podpisania umowy, odpowiedniego zaświadczenia lekarskiego o braku przeciwwskazań do wykonywania zajęć dydaktycznych. Koszty wykonania badań lekarskich ponosi Wykonawca. Zobowiązanie wynika z wewnętrznych przepisów Politechniki Warszawskiej (zarządzenie nr 3/2017 Rektora PW z dnia 2 stycznia 2017 r.)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b/>
      <w:color w:val="000000"/>
      <w:sz w:val="1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5">
    <w:name w:val="WW8Num10z5"/>
    <w:qFormat/>
    <w:rPr>
      <w:rFonts w:cs="Times New Roman"/>
      <w:b w:val="false"/>
    </w:rPr>
  </w:style>
  <w:style w:type="character" w:styleId="WW8Num11z0">
    <w:name w:val="WW8Num11z0"/>
    <w:qFormat/>
    <w:rPr>
      <w:rFonts w:cs="Calibri"/>
      <w:b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4:00Z</dcterms:created>
  <dc:creator>SJO</dc:creator>
  <dc:description/>
  <cp:keywords/>
  <dc:language>en-US</dc:language>
  <cp:lastModifiedBy>Podlodowska-Nędza Grażyna</cp:lastModifiedBy>
  <cp:lastPrinted>2021-08-25T13:35:00Z</cp:lastPrinted>
  <dcterms:modified xsi:type="dcterms:W3CDTF">2021-09-02T09:14:00Z</dcterms:modified>
  <cp:revision>2</cp:revision>
  <dc:subject/>
  <dc:title/>
</cp:coreProperties>
</file>