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</w:rPr>
        <w:t xml:space="preserve">Załącznik nr 3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 – Wykaz osób wyznaczonych do wykonania zamówienia</w:t>
      </w:r>
    </w:p>
    <w:p>
      <w:pPr>
        <w:pStyle w:val="Normal"/>
        <w:jc w:val="right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8"/>
          <w:szCs w:val="18"/>
        </w:rPr>
        <w:t>(imię i nazwisko, adres, PESEL, ew. nr paszportu lub pełna nazwa/firma, adres, NIP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ZNACZONYCH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 xml:space="preserve">Usługa przygotowania i przeprowadzenia zajęć z języka polskiego w ramach kursów organizowanych przez Studium Języków Obcych PW”,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 SJO/ZP/41/202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niżej wymieniona osoba, która będzie osobiście wykonywała usługę prowadzenia zajęć językowych w roku akademickim 2021/2022, tj.: spełnia warunki udziału w postępowaniu, o których mowa w pkt 6 Zaproszenia do składania ofert, tj.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 następujące wykształc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true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sze  w zakresie filologii polskiej* lub  lingwistyki*</w:t>
      </w:r>
    </w:p>
    <w:p>
      <w:pPr>
        <w:pStyle w:val="Akapitzlist"/>
        <w:numPr>
          <w:ilvl w:val="0"/>
          <w:numId w:val="2"/>
        </w:numPr>
        <w:suppressAutoHyphens w:val="true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ze specjalizacją glottodydaktyczną* lub ukończonymi studiami podyplomowymi z  glottodydaktyki*, </w:t>
      </w:r>
    </w:p>
    <w:p>
      <w:pPr>
        <w:pStyle w:val="Akapitzlist"/>
        <w:numPr>
          <w:ilvl w:val="0"/>
          <w:numId w:val="2"/>
        </w:numPr>
        <w:suppressAutoHyphens w:val="true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a w okresie ostatnich dwóch lat akademickich  (tj. w terminie od 01.10.2019 r. do 31.09.2021 r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prowadziła minimum 400 godzin zajęć w zakresie nauczania języka polskiego jako obcego, z których co najmniej 40  godzin zajęć zostało przeprowadzonych w formie zdalnej na platformie MSTeams lub Zoom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hanging="28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ind w:left="709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443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raz z nr telefo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formacja na temat kwalifikacji zawodowych, doświadczenia i wykształcenia, niezbędnych do wykonania zamówienia publicznego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należy dokładnie określić wykształcenie, specjalizację oraz doświadczenie w celu prawidłowej weryfikacji ww. wymagań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a dysponowania wskazaną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ależy wpisać podstawę dysponowania osobą, np.: umowa o pracę, umowa zlecenie, umowa o dzieło, zobowiązanie innych podmiotów do oddania osoby do dyspozycji Wykonawcy)**</w:t>
            </w:r>
          </w:p>
        </w:tc>
      </w:tr>
      <w:tr>
        <w:trPr>
          <w:trHeight w:val="43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ształcenie Prowadzącego ……………………………………………….. ze specjalizacją glottodydaktyczną /ukończonymi studiami podyplomowymi z glottodydaktyki*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Prowadzącego ……………………………… (liczba godzin) przeprowadzonych szkoleń / kursów z języka polskiego dla obcokrajow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is, zakres  szkolenia, kursu (oraz informacja na temat liczby godzin przeprowadzonych w formie zdalnej na platformie MSTeams lub Zoom) …………………………………………………Termin wykonania ………………………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na rzecz, którego wykonano usługę, wraz z podaniem nr telefonu ……………………………………………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Arial" w:ascii="Calibri" w:hAnsi="Calibri"/>
          <w:b/>
          <w:i/>
          <w:iCs/>
          <w:sz w:val="16"/>
          <w:szCs w:val="16"/>
        </w:rPr>
        <w:t>**</w:t>
      </w:r>
      <w:r>
        <w:rPr>
          <w:rFonts w:cs="Arial" w:ascii="Calibri" w:hAnsi="Calibri"/>
          <w:i/>
          <w:iCs/>
          <w:sz w:val="16"/>
          <w:szCs w:val="16"/>
        </w:rPr>
        <w:t xml:space="preserve">W przypadku gdy Wykonawca będzie polegać na </w:t>
      </w:r>
      <w:r>
        <w:rPr>
          <w:rFonts w:cs="Arial" w:ascii="Calibri" w:hAnsi="Calibri"/>
          <w:i/>
          <w:sz w:val="16"/>
          <w:szCs w:val="16"/>
        </w:rPr>
        <w:t>osobach zdolnych do wykonania zamówienia</w:t>
      </w:r>
      <w:r>
        <w:rPr>
          <w:rFonts w:cs="Arial" w:ascii="Calibri" w:hAnsi="Calibri"/>
          <w:i/>
          <w:iCs/>
          <w:sz w:val="16"/>
          <w:szCs w:val="16"/>
        </w:rPr>
        <w:t xml:space="preserve"> innych podmiotów, zobowiązany jest </w:t>
      </w:r>
      <w:r>
        <w:rPr>
          <w:rFonts w:cs="Calibri" w:ascii="Calibri" w:hAnsi="Calibri"/>
          <w:i/>
          <w:iCs/>
          <w:sz w:val="16"/>
          <w:szCs w:val="16"/>
        </w:rPr>
        <w:t xml:space="preserve">przedstawić Zamawiającemu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pisemnie zobowiązanie tych podmiotów do oddania się do dyspozycji Wykonawcy na okres korzystania z potencjału przy wykonaniu zamówienia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i/>
          <w:sz w:val="16"/>
          <w:szCs w:val="16"/>
        </w:rPr>
        <w:t>będzie wykonywać zamówienie osobiście, w treści oświadczenia należy wpisać – WYKONAM OSOBIŚCI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left="709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załączeniu przedkłada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</w:t>
      </w:r>
      <w:r>
        <w:rPr>
          <w:rFonts w:cs="Arial" w:ascii="Arial" w:hAnsi="Arial"/>
          <w:bCs/>
          <w:sz w:val="20"/>
          <w:szCs w:val="20"/>
        </w:rPr>
        <w:t xml:space="preserve"> kwalifikacje zawodowe, uprawnienia i wykształceni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     ………………………………………………………….                           </w:t>
      </w:r>
    </w:p>
    <w:p>
      <w:pPr>
        <w:pStyle w:val="Normal"/>
        <w:ind w:left="6946" w:hanging="6946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539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6:00Z</dcterms:created>
  <dc:creator>Marta Puchalska</dc:creator>
  <dc:description/>
  <cp:keywords/>
  <dc:language>en-US</dc:language>
  <cp:lastModifiedBy>Podlodowska-Nędza Grażyna</cp:lastModifiedBy>
  <cp:lastPrinted>2020-09-01T11:03:00Z</cp:lastPrinted>
  <dcterms:modified xsi:type="dcterms:W3CDTF">2021-09-0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